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° CAMPIONATO REGIONALE A SQUADRE DI CSB SERIE A1 EMILIA ROMAGNA 2010/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3300"/>
          <w:sz w:val="24"/>
          <w:szCs w:val="24"/>
          <w:lang w:val="it-IT"/>
        </w:rPr>
        <w:t>FEDERAZIONE ITALIANA BILIARDO SPORTIV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it-IT"/>
        </w:rPr>
        <w:t>Calendario Coppa Campioni  A1  2010- 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LUNEDI’  27 SETTEMBRE 2010 presso PRESIDENT RONCO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1) Capitan Bagati Bellaria vs Endas Santo Stefa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Preliminare 2) Italcar Plutone Rimini – Taverna Verde Forlì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MARTEDI’  28 SETTEMBRE 2010 presso PRESIDENT RONC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) Tex Master Novellara vs Asirelli Cotignol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Preliminare 1) Il Punto Imola – Arci Mandrio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LUNEDI’ 04 OTTOBRE 2010 presso PRESIDENT RONC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) Tello Games Sport Villamarina  vs Europa Raven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5)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Vincente Preliminare 1) vs Caffè delle Rose Cattolic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MARTEDI’ 05 OTTOBRE 2010 presso PRESIDENT RONC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4)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Vincente Preliminare 2)  vs Manuel La Tozzona Imol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6) Bussecchio Forlì vs Olimpic S.Pietro in Cas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LUNEDI’ 11  OTTOBRE 2010 presso PRESIDENT RONC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7) Circolo Sport Ravenna vs Carrozzeria Settecrociari Cesen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8) Leon D’Oro Molinella vs Bella Vita Cafè Alfonsi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LUNEDI’ 08 Novembre 2010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it-IT"/>
        </w:rPr>
        <w:t>Bar LORY c/o Bocciofila Di Osteria Grande Viale Broccoli 16 Osteria grande di Castelsanpietro Terme (Bo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) Vincente 1 Vs Vincente 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) Vincente 3 Vs Vincente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LUNEDI’ 15 Novembre 2010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it-IT"/>
        </w:rPr>
        <w:t>Bar LORY c/o Bocciofila Di Osteria Grande Viale Broccoli 16 Osteria grande di Castelsanpietro Terme (Bo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) Vincente 5 Vs Vincente 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) Vincente 7 Vs Vincente 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Orario inizio ore 21,30 Schema incontri: primo turno 2 Coppie + 1 singolo secondo turno 4 singo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Grana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- Maglia Verde Scuro 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IL PUNTO IMOLA  - Maglia Blu Indaco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 Chiaro</w:t>
      </w:r>
    </w:p>
    <w:p>
      <w:pPr>
        <w:pStyle w:val="Normal"/>
        <w:rPr>
          <w:lang w:val="it-IT"/>
        </w:rPr>
      </w:pPr>
      <w:r>
        <w:rPr>
          <w:lang w:val="it-IT"/>
        </w:rPr>
        <w:t>7) PLUTONE RIMINI – Maglia Grig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EUROPA RAVENNA - Maglia da sceglie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) ASIRELLI COTIGNOLA  Maglia Vio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– Maglia Rosa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Blu Scura </w:t>
      </w:r>
    </w:p>
    <w:p>
      <w:pPr>
        <w:pStyle w:val="Normal"/>
        <w:rPr>
          <w:lang w:val="it-IT"/>
        </w:rPr>
      </w:pPr>
      <w:r>
        <w:rPr>
          <w:lang w:val="it-IT"/>
        </w:rPr>
        <w:t>12) OLIMPIC SAN PIETRO IN CASALE Maglia Nera   e Azzur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CIRCOLO SPORT RAVENNA – Maglia Azzurra  </w:t>
      </w:r>
    </w:p>
    <w:p>
      <w:pPr>
        <w:pStyle w:val="Normal"/>
        <w:rPr>
          <w:lang w:val="it-IT"/>
        </w:rPr>
      </w:pPr>
      <w:r>
        <w:rPr>
          <w:lang w:val="it-IT"/>
        </w:rPr>
        <w:t>14) BELLA VITA CAFFE’  ALFONSINE – Maglia Bordeaux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>
          <w:lang w:val="it-IT"/>
        </w:rPr>
      </w:pPr>
      <w:r>
        <w:rPr>
          <w:lang w:val="it-IT"/>
        </w:rPr>
        <w:t>16) SANTO STEFANO RAVENNA – Maglia Gialla Aranc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– Maglia Gia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TEX MASTER  NOVELLARA REGGIO EMILIA – Maglia Celeste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52:00Z</dcterms:created>
  <dc:creator>F.I.Bi.S</dc:creator>
  <dc:description/>
  <dc:language>en-US</dc:language>
  <cp:lastModifiedBy>Win 98</cp:lastModifiedBy>
  <cp:lastPrinted>2010-09-22T18:35:00Z</cp:lastPrinted>
  <dcterms:modified xsi:type="dcterms:W3CDTF">2010-09-27T15:52:00Z</dcterms:modified>
  <cp:revision>2</cp:revision>
  <dc:subject/>
  <dc:title>  ROMAGNA</dc:title>
</cp:coreProperties>
</file>