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10° giornata.</w:t>
      </w:r>
    </w:p>
    <w:p>
      <w:pPr>
        <w:pStyle w:val="Normal"/>
        <w:jc w:val="both"/>
        <w:rPr>
          <w:rFonts w:ascii="Arial" w:hAnsi="Arial" w:cs="Arial"/>
          <w:color w:val="000000"/>
          <w:sz w:val="18"/>
          <w:szCs w:val="18"/>
          <w:lang w:val="it-IT"/>
        </w:rPr>
      </w:pPr>
      <w:r>
        <w:rPr>
          <w:rFonts w:eastAsia="Arial" w:cs="Arial" w:ascii="Arial" w:hAnsi="Arial"/>
          <w:color w:val="000000"/>
          <w:sz w:val="18"/>
          <w:szCs w:val="18"/>
          <w:lang w:val="it-IT"/>
        </w:rPr>
        <w:t xml:space="preserve"> </w:t>
      </w:r>
      <w:r>
        <w:rPr>
          <w:rFonts w:cs="Arial" w:ascii="Arial" w:hAnsi="Arial"/>
          <w:color w:val="000000"/>
          <w:sz w:val="18"/>
          <w:szCs w:val="18"/>
          <w:lang w:val="it-IT"/>
        </w:rPr>
        <w:t>Tex Master scappa, Manuel La Tozzona “infilzato in casa”, Punto Imola “ridimensionato”, Caffè Delle Rose “Inconcludente”, Leon D’oro Molinella “imbarazzante”, Santo Stefano “ Stupefacente”.</w:t>
      </w:r>
    </w:p>
    <w:p>
      <w:pPr>
        <w:pStyle w:val="Normal"/>
        <w:jc w:val="both"/>
        <w:rPr>
          <w:rFonts w:ascii="Arial" w:hAnsi="Arial" w:cs="Arial"/>
          <w:b/>
          <w:b/>
          <w:bCs/>
          <w:color w:val="000000"/>
          <w:sz w:val="18"/>
          <w:szCs w:val="18"/>
          <w:lang w:val="it-IT"/>
        </w:rPr>
      </w:pPr>
      <w:r>
        <w:rPr>
          <w:rFonts w:cs="Arial" w:ascii="Arial" w:hAnsi="Arial"/>
          <w:color w:val="000000"/>
          <w:sz w:val="18"/>
          <w:szCs w:val="18"/>
          <w:lang w:val="it-IT"/>
        </w:rPr>
        <w:t xml:space="preserve">Nella decima giornata del campionato regionale a squadre di serie A1 il Tex Master Novellara sbanca il campo dei campioni del Manuel La Tozzona e manda un chiaro messaggio di forza e compattezza a tutti. La capolista allunga ed ora ha quattro punti in più del Tozzona e cinque sul Punto Imola, incappato in una sonora sconfitta in casa del Capitan Bagati Bellaria. Il big match fra il Tex ed il Manuel è stato in bilico solo nelle prime battute poi gli ospiti hanno macinato di brutto: Stefano Bussei ha sconfitto senza remissioni il numero uno imolese Luca Molduzzi e ben presto il fratello Cristian in coppia con Alan Braglia ha portato il Novellara sul due a zero, poi in finale di primo tempo i neo campioni italiani Simone Maglio e Danilo Cortecchia hanno accorciato le distanze. Nel secondo tempo ci pensava Luca Beneventi a fare la prima mossa vincente schiacciando sotto una gran mole di birilli il remissivo Alessandro Stella e sul tre a uno, i  milanesi Salvatore Lotito e Guido Ganesi hanno surclassato i rispettivi avversari con una prestazione maiuscola al limite della perfezione. Il Caffè delle Rose Cattolica butta alle ortiche l’opportunità di agganciare il secondo posto pareggiando in casa dell’Europa Ravenna. Assurge agli onori della cronaca il Bar Più Santo Stefano che batte a domicilio e raggiunge il Leon D’Oro Molinella al quinto posto appena davanti al trio Bussecchio (pari casalingo con l’Arci n Mandriole), Circolo Sport Ravenna (vittoria nel derby contro il Bella Vita Cafè) e Capitan Bagati Bellaria. Il Settecrociari Cesena si sbarazza dell’Olimpic San Pietro in Casale e veleggia in zone tranquille a cui approda anche il Tullo Games Villamarina che porta a casa il bottino pieno dalla trasferta riminese contro l’Italcar Plutone e si risolleva dai bassifondi anche il Taverna Verde Forlì che espugna Cotignola.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 xml:space="preserve">. Allegato foto del Settecrociari Cesena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Circolo dello Sport Ravenna - Bella Vita Cafè Alfonsine 4-2 (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rti-Benedetti contro Minguzzi-Verlicchi 62-81, Foiera c Laghi 84-10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arini-Chiarini c Castellucci-Morini 80-74, Franchini c Lenini 101-3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eonardi c °°Chinellato 101-68, Bolognesi c Mengozzi 104-78.</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Europa Ravenna </w:t>
      </w:r>
      <w:r>
        <w:rPr>
          <w:rFonts w:cs="Arial" w:ascii="Arial" w:hAnsi="Arial"/>
          <w:b/>
          <w:sz w:val="18"/>
          <w:szCs w:val="18"/>
          <w:lang w:val="it-IT"/>
        </w:rPr>
        <w:t>- Caffè delle Rose Cattolica 3-3 (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andi-Brusa c Galli-Di Marco 50-87, Corbetta c Rosa 38-10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cchetti-Romualdi c Bagli-Cardelli 81-38, Giordani c Borselli 100-6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ncarani c Cardellini 101-64, °°Alessandrini c *Gamboni 68-100.</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Settecrociari Cesena - Olimpic San Pietro in Casale 4-2 (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ron-Casavecchia c Tricomi-Ugolini 84-69, Cicognani c Ferri 102-4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abbri M.-Merloni c Cardinali Pozzi 82-70, *Magnani c Draghetti 108-65,</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adei A. c Morri 64-105, Catellani c Marani 95-10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Leon D’Oro Molinella - Bar Più Santo Stefano Ravenna 1-5 ( 0-3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nsaloni-Galegati c Mini-Ravaioli 4-86, Nardi c Turroni 97-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Zanardi-Parma c Santoro-Fiorentini 30-81, °°Cristofori c *Belletti 66-10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nin c Cricca 91-100, Zoffoli c Falcini 100-97.</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Bussecchio Forlì - </w:t>
      </w:r>
      <w:r>
        <w:rPr>
          <w:rFonts w:cs="Arial" w:ascii="Arial" w:hAnsi="Arial"/>
          <w:b/>
          <w:sz w:val="18"/>
          <w:szCs w:val="18"/>
          <w:lang w:val="it-IT"/>
        </w:rPr>
        <w:t>Arci Mandriole Ravenna 3-3 (1-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ertaccini-Prati c Bellini-Barducci 73-82, Padoan c D’Ambra 101-7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Nanni-Giacchini c S. Casadei - Zanelli 56-80, Gardini c Biondelli 86-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occheri c Beffa 103-78, *Stipcevich c °°Cicali 100-96.</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Plutone Rimini - </w:t>
      </w:r>
      <w:r>
        <w:rPr>
          <w:rFonts w:cs="Arial" w:ascii="Arial" w:hAnsi="Arial"/>
          <w:b/>
          <w:bCs/>
          <w:sz w:val="18"/>
          <w:szCs w:val="18"/>
          <w:lang w:val="it-IT"/>
        </w:rPr>
        <w:t>Tullo Games Villamarina 2-4 (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ugli-Bellini c Della Chiesa-Bianchi 18-80, Buldrini c. A. Zoffoli 84-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ensolini-Donati c Grilli-Biagini 74-80, Lisi c Romani 101-8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u c *Ricci Al. 32-100, Semprini c Orlandi 104-9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Capitan Bagati Bellaria - Punto Imola 5-1 (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eodorani-Vasini c Molinaro-Minoccheri 80-56, Bartolini c Bacchilega 103-8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unghetti-Sabbatani c Renzi-Angeli 84-40, *Ricci D. c °°Cantoni 100-7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trignani c Cervellati 100-48, Protti c Galassi 27-10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Manuel La Tozzona Imola - Tex Master Novellara 1-5 (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ortecchia-Maglio c Vecchi-Catellani 82-58, Molduzzi c C.Bussei 68-10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ovannini-Cantoni c S.Bussei-Braglia 55-82, °°Mazzarini c *Lotito 58-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sperini c Ganesi 92-103, Stella c Beneventi 48-10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Asirelli Cotignola - </w:t>
      </w:r>
      <w:r>
        <w:rPr>
          <w:rFonts w:cs="Arial" w:ascii="Arial" w:hAnsi="Arial"/>
          <w:b/>
          <w:sz w:val="18"/>
          <w:szCs w:val="18"/>
          <w:lang w:val="it-IT"/>
        </w:rPr>
        <w:t>Taverna Verde Forlì 2-4  (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Marangoni c Ravaglia-Cacciatore 61-80, Baldassarri c Perugini 83-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avita-Baruzzi c Turchi-Calò 46-87, Pieri c Merloni 100-7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lli c Garavini 102-55, °°Pirazzini c *Calubani 33-100.</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pPr>
      <w:r>
        <w:rPr>
          <w:rFonts w:cs="Arial" w:ascii="Arial" w:hAnsi="Arial"/>
          <w:sz w:val="18"/>
          <w:szCs w:val="18"/>
          <w:lang w:val="it-IT"/>
        </w:rPr>
        <w:t>Tex Master Novellara RE punti 24, Manuel la Tozzona Imola punti 20, Punto Imola punti 19, Caffè delle Rose Cattolica punti 18, Bar Più Santo Stefano RA, Leon D’Oro Molinella BO punti 17, Bussecchio Forlì, Capitan Bagati Bellaria, Circolo dello Sport RA punti 16, Settecrociari Cesena punti 14, Tello Games Villamarina FC punti 12, Olimpic S.P.in Casale, Taverna Verde FC, Europa Ravenna punti 11, Bella Vita Cafè Alfonsine, punti 10, Arci Mandriole RA punti 8, Asirelli Cotignola Punto 4, Plutone RN Punti 2.</w:t>
      </w:r>
    </w:p>
    <w:p>
      <w:pPr>
        <w:pStyle w:val="Normal"/>
        <w:rPr/>
      </w:pPr>
      <w:r>
        <w:rPr>
          <w:rFonts w:cs="Arial" w:ascii="Arial" w:hAnsi="Arial"/>
          <w:b/>
          <w:sz w:val="16"/>
          <w:szCs w:val="16"/>
          <w:lang w:val="it-IT"/>
        </w:rPr>
        <w:t xml:space="preserve">*Match-Winner </w:t>
      </w:r>
      <w:r>
        <w:rPr>
          <w:rFonts w:cs="Arial" w:ascii="Arial" w:hAnsi="Arial"/>
          <w:sz w:val="16"/>
          <w:szCs w:val="16"/>
          <w:lang w:val="it-IT"/>
        </w:rPr>
        <w:t xml:space="preserve">(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ipcevich (Bussecchio), Stella (Manuel La Tozzona Imola),</w:t>
      </w:r>
    </w:p>
    <w:p>
      <w:pPr>
        <w:pStyle w:val="Normal"/>
        <w:rPr/>
      </w:pPr>
      <w:r>
        <w:rPr>
          <w:rFonts w:cs="Arial" w:ascii="Arial" w:hAnsi="Arial"/>
          <w:b/>
          <w:sz w:val="16"/>
          <w:szCs w:val="16"/>
          <w:lang w:val="it-IT"/>
        </w:rPr>
        <w:t>3 volte</w:t>
      </w:r>
      <w:r>
        <w:rPr>
          <w:rFonts w:cs="Arial" w:ascii="Arial" w:hAnsi="Arial"/>
          <w:sz w:val="16"/>
          <w:szCs w:val="16"/>
          <w:lang w:val="it-IT"/>
        </w:rPr>
        <w:t xml:space="preserve"> D. Ricci (Capitan Bagati Bellaria), M. Zoffoli (Leon D’Oro Molinella BO), Mengozzi (Bella Vita Caffè Alfonsine Ravenna), Cervellati (Il Punto), Beneventi (Tex Master Novellara), </w:t>
      </w:r>
    </w:p>
    <w:p>
      <w:pPr>
        <w:pStyle w:val="Normal"/>
        <w:rPr/>
      </w:pPr>
      <w:r>
        <w:rPr>
          <w:rFonts w:cs="Arial" w:ascii="Arial" w:hAnsi="Arial"/>
          <w:b/>
          <w:sz w:val="16"/>
          <w:szCs w:val="16"/>
          <w:lang w:val="it-IT"/>
        </w:rPr>
        <w:t xml:space="preserve">2 volte: </w:t>
      </w:r>
      <w:r>
        <w:rPr>
          <w:rFonts w:cs="Arial" w:ascii="Arial" w:hAnsi="Arial"/>
          <w:sz w:val="16"/>
          <w:szCs w:val="16"/>
          <w:lang w:val="it-IT"/>
        </w:rPr>
        <w:t>Leonardi (Circolo Dello Sport RA), Belletti (Bar più Santo Stefano RA), A. Ricci (Villamarina), Lotito (Tex Master Novellara RE), Gamboni (Caffè delle Rose), Giordani (Europa), Protti (Santamargherita, Naldi (Leon D’Oro Molinella BO), Franchini (Circolo Dello Sport Ravenna), Galassi (Il Punto), M. Fabbri</w:t>
      </w:r>
      <w:r>
        <w:rPr>
          <w:rFonts w:cs="Arial" w:ascii="Arial" w:hAnsi="Arial"/>
          <w:b/>
          <w:sz w:val="16"/>
          <w:szCs w:val="16"/>
          <w:lang w:val="it-IT"/>
        </w:rPr>
        <w:t xml:space="preserve"> </w:t>
      </w:r>
      <w:r>
        <w:rPr>
          <w:rFonts w:cs="Arial" w:ascii="Arial" w:hAnsi="Arial"/>
          <w:sz w:val="16"/>
          <w:szCs w:val="16"/>
          <w:lang w:val="it-IT"/>
        </w:rPr>
        <w:t xml:space="preserve">(Settecrociari Cesena), Falcini (Bar più Santo Stefano RA), Marani (Olimpic S.P. in Casale BO), </w:t>
      </w:r>
      <w:r>
        <w:rPr>
          <w:rFonts w:cs="Arial" w:ascii="Arial" w:hAnsi="Arial"/>
          <w:b/>
          <w:sz w:val="16"/>
          <w:szCs w:val="16"/>
          <w:lang w:val="it-IT"/>
        </w:rPr>
        <w:t xml:space="preserve"> </w:t>
      </w:r>
      <w:r>
        <w:rPr>
          <w:rFonts w:cs="Arial" w:ascii="Arial" w:hAnsi="Arial"/>
          <w:sz w:val="16"/>
          <w:szCs w:val="16"/>
          <w:lang w:val="it-IT"/>
        </w:rPr>
        <w:t xml:space="preserve">Romani (Villamarina), Gardini, Minoccheri (Bussecchio Forlì), S. Bussei (Tex Master Novellara), Rosa, Borselli (Caffè Delle Rose Cattolica), A.Casadei (Settecrociari Cesena), </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Magnani (Settecrociari Cesena), Catellani (Settecrociari), Bolognesi (Circolo dello Sport), Turroni</w:t>
      </w:r>
      <w:r>
        <w:rPr>
          <w:rFonts w:cs="Arial" w:ascii="Arial" w:hAnsi="Arial"/>
          <w:b/>
          <w:sz w:val="16"/>
          <w:szCs w:val="16"/>
          <w:lang w:val="it-IT"/>
        </w:rPr>
        <w:t xml:space="preserve"> </w:t>
      </w:r>
      <w:r>
        <w:rPr>
          <w:rFonts w:cs="Arial" w:ascii="Arial" w:hAnsi="Arial"/>
          <w:sz w:val="16"/>
          <w:szCs w:val="16"/>
          <w:lang w:val="it-IT"/>
        </w:rPr>
        <w:t>(Bar più Santo Stefano), Morri (Olimpic S.P. In Casale BO), Merloni (Taverna verde), Pieri (Asirelli Cotignola), Ancarani (Europa RA), Petronici (Bella Vita Cafè),</w:t>
      </w:r>
      <w:r>
        <w:rPr>
          <w:rFonts w:cs="Arial" w:ascii="Arial" w:hAnsi="Arial"/>
          <w:b/>
          <w:sz w:val="16"/>
          <w:szCs w:val="16"/>
          <w:lang w:val="it-IT"/>
        </w:rPr>
        <w:t xml:space="preserve"> </w:t>
      </w:r>
      <w:r>
        <w:rPr>
          <w:rFonts w:cs="Arial" w:ascii="Arial" w:hAnsi="Arial"/>
          <w:sz w:val="16"/>
          <w:szCs w:val="16"/>
          <w:lang w:val="it-IT"/>
        </w:rPr>
        <w:t>Beffa (Mandriole), Cau (Plutone Rimini),</w:t>
      </w:r>
      <w:r>
        <w:rPr>
          <w:rFonts w:cs="Arial" w:ascii="Arial" w:hAnsi="Arial"/>
          <w:b/>
          <w:sz w:val="16"/>
          <w:szCs w:val="16"/>
          <w:lang w:val="it-IT"/>
        </w:rPr>
        <w:t xml:space="preserve"> </w:t>
      </w:r>
      <w:r>
        <w:rPr>
          <w:rFonts w:cs="Arial" w:ascii="Arial" w:hAnsi="Arial"/>
          <w:sz w:val="16"/>
          <w:szCs w:val="16"/>
          <w:lang w:val="it-IT"/>
        </w:rPr>
        <w:t xml:space="preserve">Bacchilega (Punto Imola), D’Ambra (Arci Mandriole Ravenna), Mazzarini (Manuel La Tozzona Imola), Corbetta (Europa Ravenna), Cardellini (Caffè Delle Rose Cattolica), Patrignani (Capitan Bagati Bellaria), Calubani, Turchi, Garavini (Taverna Verde Forlì), Laghi (Bella Vita Caffè Alfonsine Ravenna), Cricca, </w:t>
      </w:r>
    </w:p>
    <w:p>
      <w:pPr>
        <w:pStyle w:val="Normal"/>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pPr>
      <w:r>
        <w:rPr>
          <w:rFonts w:cs="Arial" w:ascii="Arial" w:hAnsi="Arial"/>
          <w:b/>
          <w:sz w:val="16"/>
          <w:szCs w:val="16"/>
          <w:lang w:val="it-IT"/>
        </w:rPr>
        <w:t>4 volte</w:t>
      </w:r>
      <w:r>
        <w:rPr>
          <w:rFonts w:cs="Arial" w:ascii="Arial" w:hAnsi="Arial"/>
          <w:sz w:val="16"/>
          <w:szCs w:val="16"/>
          <w:lang w:val="it-IT"/>
        </w:rPr>
        <w:t>: Cau (Plutone Rimini),</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Draghetti (Olimpic), Cicali (Arci Mandriole Ravenna), Mazzarini (Manuel La Tozzona Imola), Lisi (Plutone Rimini), Pieri (Asirelli Cotignola), D’Ambra (Arci Mandriole Ravenna), </w:t>
      </w:r>
    </w:p>
    <w:p>
      <w:pPr>
        <w:pStyle w:val="Normal"/>
        <w:rPr/>
      </w:pPr>
      <w:r>
        <w:rPr>
          <w:rFonts w:cs="Arial" w:ascii="Arial" w:hAnsi="Arial"/>
          <w:b/>
          <w:sz w:val="16"/>
          <w:szCs w:val="16"/>
          <w:lang w:val="it-IT"/>
        </w:rPr>
        <w:t xml:space="preserve">2 volte: </w:t>
      </w:r>
      <w:r>
        <w:rPr>
          <w:rFonts w:cs="Arial" w:ascii="Arial" w:hAnsi="Arial"/>
          <w:sz w:val="16"/>
          <w:szCs w:val="16"/>
          <w:lang w:val="it-IT"/>
        </w:rPr>
        <w:t>Chinellato (Bella Vita Caffè Alfonsine), Perugini (Taverna Verde Forlì), Marani (Olimpic S.P. in Casale BO), Orlandi (Villamarina), A. Casadei (Settecrociari Cesena), Naldi (Leon D’Oro Molinella Bologna), Ricci Alex (Villamarina), Stipcevich (Bussecchio). Turchi (Taverna Verde Forlì), Baldassarri (Olimpic), (Asirelli Cotignola), Turroni (Bar Più S.Stefano), Magnani (Settecrociari Cesena), Randi (Europa RA), Foiera (Circolo dello Sport RA), Valli (Asirelli Cotignola), Cau (Plutone Rimini),</w:t>
      </w:r>
    </w:p>
    <w:p>
      <w:pPr>
        <w:pStyle w:val="Normal"/>
        <w:rPr/>
      </w:pPr>
      <w:r>
        <w:rPr>
          <w:rFonts w:cs="Arial" w:ascii="Arial" w:hAnsi="Arial"/>
          <w:b/>
          <w:sz w:val="16"/>
          <w:szCs w:val="16"/>
          <w:lang w:val="it-IT"/>
        </w:rPr>
        <w:t xml:space="preserve">1 volta: </w:t>
      </w:r>
      <w:r>
        <w:rPr>
          <w:rFonts w:cs="Arial" w:ascii="Arial" w:hAnsi="Arial"/>
          <w:sz w:val="16"/>
          <w:szCs w:val="16"/>
          <w:lang w:val="it-IT"/>
        </w:rPr>
        <w:t xml:space="preserve">Pirazzini (Asirelli), Zanelli (Mandriole), Cardellini (Caffè Delle Rose Cattolica), Locchi </w:t>
      </w:r>
      <w:r>
        <w:rPr>
          <w:rFonts w:cs="Arial" w:ascii="Arial" w:hAnsi="Arial"/>
          <w:b/>
          <w:sz w:val="16"/>
          <w:szCs w:val="16"/>
          <w:lang w:val="it-IT"/>
        </w:rPr>
        <w:t xml:space="preserve">( </w:t>
      </w:r>
      <w:r>
        <w:rPr>
          <w:rFonts w:cs="Arial" w:ascii="Arial" w:hAnsi="Arial"/>
          <w:sz w:val="16"/>
          <w:szCs w:val="16"/>
          <w:lang w:val="it-IT"/>
        </w:rPr>
        <w:t>Taverna Verde), Beneventi (Tex Master Novellara), Beffa (Mandriole), Ganesi (Tex Master Novellara),</w:t>
      </w:r>
      <w:r>
        <w:rPr>
          <w:rFonts w:cs="Arial" w:ascii="Arial" w:hAnsi="Arial"/>
          <w:b/>
          <w:sz w:val="16"/>
          <w:szCs w:val="16"/>
          <w:lang w:val="it-IT"/>
        </w:rPr>
        <w:t xml:space="preserve"> </w:t>
      </w:r>
      <w:r>
        <w:rPr>
          <w:rFonts w:cs="Arial" w:ascii="Arial" w:hAnsi="Arial"/>
          <w:sz w:val="16"/>
          <w:szCs w:val="16"/>
          <w:lang w:val="it-IT"/>
        </w:rPr>
        <w:t>Rosa (Caffè Delle Rose, Romani (Villamarina), I. Minoccheri (Bussecchio Forlì), Gasperini, Buldrini, S. Semprini, Laghi, Mengozzi, Garavini, Belletti (Bar Più Santo Stefano Ravenna), Morri (Olimpic S.P. In Casale BO), Cristofori, M. Zoffoli (Leon D’Oro Molinella Bologna), D. Ricci, Patrignani, L. Bartolini (Capitan Bagati Bellaria), Cantoni, Galassi, Lazzarini (Punto Imola), Alessandrini, Michelacci, Corbetta, Ancarani (Europa RA), Franchini, Chiarini (Circolo dello Sport RA), Zoffoli, Ricci Alex (Villamarina), Stipcevich (Bussecchio), Falcini (Bar più Santo Stefano RA).</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1:00Z</dcterms:created>
  <dc:creator>as</dc:creator>
  <dc:description/>
  <cp:keywords/>
  <dc:language>en-US</dc:language>
  <cp:lastModifiedBy>Loris</cp:lastModifiedBy>
  <cp:lastPrinted>2010-10-09T19:29:00Z</cp:lastPrinted>
  <dcterms:modified xsi:type="dcterms:W3CDTF">2010-11-11T15:21:00Z</dcterms:modified>
  <cp:revision>2</cp:revision>
  <dc:subject/>
  <dc:title>  ROMAGNA</dc:title>
</cp:coreProperties>
</file>