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Gara Nazionale di Biliardo a Boccette  - Novellara</w:t>
      </w:r>
    </w:p>
    <w:p>
      <w:pPr>
        <w:pStyle w:val="Normal"/>
        <w:rPr/>
      </w:pPr>
      <w:r>
        <w:rPr/>
        <w:t>Valentino  Cristofori insuperabile. Marco Mazzarini si arrende</w:t>
      </w:r>
    </w:p>
    <w:p>
      <w:pPr>
        <w:pStyle w:val="Normal"/>
        <w:rPr/>
      </w:pPr>
      <w:r>
        <w:rPr/>
        <w:t>Il ravennate Valentino Cristofori stravince la gara nazionale di Novellara, il savignanese Marco Mazzarini sconfitto senza combattere 107  a 58, Cristofori ha tenuto 6 pallini che gli hanno fruttato 10 punti di accosto e 50  punti di bocciata, poi ha realizzato 38 punti di rimessa (28 punti doppi) ed ha ricevuto 8 punti persi da Mazzarini; quest’ultimo ha tenuto solo 3 pallini ( 8 punti di accosto e 18 di bocciata) e 32 punti  doppi di rimessa . Al terzo posto si sono piazzati Angelo Corbetta (PG) e Guido Ganesi (Mi)  ed a seguire al quinto  i cesenati Claudio Leonardi e Paolo Gardini, Luca Molduzzi (Ra) ed Enrico Rosa (Rn), al nono postoIuri Minoccheri (Forlì), Simone Cardellini (Rn), Gianni Saltini (Re), Filippo Perugini (Rn), Marco Morri (Rn), Salvatore Lotito (Mi), Massimo Vanin (Ve) e Marco Merloni (Cesena).</w:t>
      </w:r>
    </w:p>
    <w:p>
      <w:pPr>
        <w:pStyle w:val="Normal"/>
        <w:rPr/>
      </w:pPr>
      <w:r>
        <w:rPr/>
        <w:t>Diciassettesimi classificati: G.Lugli (Re), R.Padoan (Fc), G. Tedeschi(Bo), S.Morelli (Ra), V. Giacchini (Ra), A.Tamiazzo (Ra), F. Gabellini (Mi), D. Calabrò (Sv), D. Castelli Mi), J.Magnani (Fc), M.Sala (Re), P. Tamanti (Ra), M. Cervellati (Imola), L. Chinellato (Ve), A. Michelucci (Rn), G. Alocchi (Mc), D.Mantovani (Mi)</w:t>
      </w:r>
    </w:p>
    <w:p>
      <w:pPr>
        <w:pStyle w:val="Normal"/>
        <w:rPr/>
      </w:pPr>
      <w:r>
        <w:rPr/>
        <w:t>Allegato foto di Valentino Cristofori, Marco Mazzarini, Angelo Corbetta e Guido Ganesi</w:t>
        <w:br/>
        <w:t>&gt;</w:t>
        <w:br/>
        <w:t>&gt;</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5:00Z</dcterms:created>
  <dc:creator>Utente</dc:creator>
  <dc:description/>
  <cp:keywords/>
  <dc:language>en-US</dc:language>
  <cp:lastModifiedBy>Loris</cp:lastModifiedBy>
  <dcterms:modified xsi:type="dcterms:W3CDTF">2010-11-23T14:15:00Z</dcterms:modified>
  <cp:revision>2</cp:revision>
  <dc:subject/>
  <dc:title> </dc:title>
</cp:coreProperties>
</file>