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LASSIFICA FINALE TROFEO DI NOVEMBRE SOLELUNA DI MARTORANO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                                  Atleta                                             C.S.B. appartenenza       Categ.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040"/>
        <w:gridCol w:w="2812"/>
        <w:gridCol w:w="90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ARDINI PAOL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USSECCH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NTALETTI MAURIZI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 FI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SA ENRIC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FFE’ DELLE R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TTO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GNANI JAME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TTECROCI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S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RBETTA ANGEL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 EURO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VE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OFFOLI ANDRE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LLAMAR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SENAT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TOLINI CLAUDI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AVERNA VER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LI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LANDRI ROBER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NDRI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VE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°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6:00Z</dcterms:created>
  <dc:creator>comune di cesena</dc:creator>
  <dc:description/>
  <cp:keywords/>
  <dc:language>en-US</dc:language>
  <cp:lastModifiedBy>Comune di Cesena</cp:lastModifiedBy>
  <dcterms:modified xsi:type="dcterms:W3CDTF">2010-11-30T12:36:00Z</dcterms:modified>
  <cp:revision>2</cp:revision>
  <dc:subject/>
  <dc:title>CLASSIFICA FINALE TROFEO DI NOVEMBRE SOLELUNA DI MARTORANO</dc:title>
</cp:coreProperties>
</file>