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817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bio Giustiniani ritorna a ruggire, il leone veneziano Massimo Vanin si arrende in volata . Enrico Rosa  corona una stagione d’oro con un quinto pos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bio Giustiniani (Imola) supera in volta  Massimo Vanin (Venezia) 100 a 91 e si aggiudica “Biliardo Match”, tradizionale gara nazionale di Bologna disputata a Santa Maria Codifiume e dedicata al compianto presidente di Bologna   Giorgio Benfenati. Terzi Marco Mazzarini (Cesena) e Massimo Cicali ( Firenze) mentre il  riminese Enrico Rosa arrivando al quinto posto ha conquistato altri 10 punti primeggiando con un magico 100 punti nella classifica della coppa delle coppe davanti a Massimo Vani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03:00Z</dcterms:created>
  <dc:creator>Utente</dc:creator>
  <dc:description/>
  <cp:keywords/>
  <dc:language>en-US</dc:language>
  <cp:lastModifiedBy>Loris</cp:lastModifiedBy>
  <dcterms:modified xsi:type="dcterms:W3CDTF">2011-04-04T17:05:00Z</dcterms:modified>
  <cp:revision>4</cp:revision>
  <dc:subject/>
  <dc:title> </dc:title>
</cp:coreProperties>
</file>