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finale gara nazionale di Bologna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° GIUSTINIANI Fabio (1) Imola Punti 24, 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° VANIN Massimo (M) Venezia Punti 16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° CICALI Massimo (1) Firenze Punti 12,  MAZZARINI Marco (M) Forlì/Cesena Punti 12</w:t>
      </w:r>
    </w:p>
    <w:p>
      <w:pPr>
        <w:pStyle w:val="Normale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5° ROSA Enrico (M) Rimini Punti 10, ANDRUCCIOLI Alberto (1) Rimini Punti 10,CRISTOFORI Valentino (M) Ravenna Punti 10, </w:t>
      </w:r>
      <w:r>
        <w:rPr>
          <w:rFonts w:cs="Arial" w:ascii="Arial" w:hAnsi="Arial"/>
          <w:sz w:val="15"/>
          <w:szCs w:val="15"/>
        </w:rPr>
        <w:t>POLETTO Francesco (1) Venezia Punti 8</w:t>
      </w:r>
    </w:p>
    <w:p>
      <w:pPr>
        <w:pStyle w:val="Normale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9° ANTONELLI Matteo (1) Firenze , </w:t>
      </w:r>
      <w:r>
        <w:rPr>
          <w:rFonts w:cs="Arial" w:ascii="Arial" w:hAnsi="Arial"/>
          <w:sz w:val="15"/>
          <w:szCs w:val="15"/>
        </w:rPr>
        <w:t>TURCHI Fabio (1) Ravenna , GALLI Alex (1) Rimini , PINARDI Andrea (1) Bologna ,MERLONI Marco (M) Forlì/Cesena,  COMO Giovanni (1) Alessandria, LUGLI Gianni (1) Reggio E.,RIBANI Agostino (2) Bologna, BACCI Andrea (1) Imola, ALPI Luca (1) Savona , MORRI Marco (1) Rimini , BARDUCCI Giovanni (1) Rimini Punti 6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10:00Z</dcterms:created>
  <dc:creator>Utente</dc:creator>
  <dc:description/>
  <cp:keywords/>
  <dc:language>en-US</dc:language>
  <cp:lastModifiedBy>Loris</cp:lastModifiedBy>
  <dcterms:modified xsi:type="dcterms:W3CDTF">2011-04-08T21:10:00Z</dcterms:modified>
  <cp:revision>2</cp:revision>
  <dc:subject/>
  <dc:title> </dc:title>
</cp:coreProperties>
</file>