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sz w:val="18"/>
          <w:szCs w:val="18"/>
        </w:rPr>
      </w:pPr>
      <w:r>
        <w:rPr>
          <w:rFonts w:cs="Arial" w:ascii="Arial" w:hAnsi="Arial"/>
          <w:sz w:val="18"/>
          <w:szCs w:val="18"/>
        </w:rPr>
        <w:t>Classifica FINALE COPPA DELLE COPPE dopo otto prove</w:t>
        <w:br/>
        <w:t xml:space="preserve">Ravenna, Perugia, Milano, Imola , Ancona, Carpi,  Forlì , S.Maria Codifiume </w:t>
        <w:br/>
        <w:br/>
        <w:t>1° ROSA Enrico (M) Rimini Punti 100 ( 3 vinte Ravenna, Ancona, Forlì)</w:t>
        <w:br/>
        <w:t>2° VANIN Massimo (M) Venezia Punti 84 (2 vinte Imola e Carpi)</w:t>
        <w:br/>
        <w:t>3° MINOCCHERI Juri (M) Forlì/Cesena Punti 48</w:t>
        <w:br/>
        <w:t>4° GASPERINI Cristian (1) Imola Punti 34</w:t>
        <w:br/>
        <w:t xml:space="preserve">5° MOLDUZZI Luca (M) Ravenna Punti 30 (1 vinta Perugia) </w:t>
        <w:br/>
        <w:t>6° STELLA Alessandro (1) Forlì/Cesena , D'AMBRA Luca (1) Firenze Punti 28</w:t>
      </w:r>
    </w:p>
    <w:p>
      <w:pPr>
        <w:pStyle w:val="Normal"/>
        <w:rPr>
          <w:rFonts w:ascii="Arial" w:hAnsi="Arial" w:cs="Arial"/>
          <w:sz w:val="18"/>
          <w:szCs w:val="18"/>
        </w:rPr>
      </w:pPr>
      <w:r>
        <w:rPr>
          <w:rFonts w:cs="Arial" w:ascii="Arial" w:hAnsi="Arial"/>
          <w:sz w:val="18"/>
          <w:szCs w:val="18"/>
        </w:rPr>
        <w:t>8° LOTITO Salvatore (1) Milano (1 vinta Milano) ,</w:t>
      </w:r>
    </w:p>
    <w:p>
      <w:pPr>
        <w:pStyle w:val="Normal"/>
        <w:rPr>
          <w:rFonts w:ascii="Arial" w:hAnsi="Arial" w:cs="Arial"/>
          <w:sz w:val="18"/>
          <w:szCs w:val="18"/>
        </w:rPr>
      </w:pPr>
      <w:r>
        <w:rPr>
          <w:rFonts w:cs="Arial" w:ascii="Arial" w:hAnsi="Arial"/>
          <w:sz w:val="18"/>
          <w:szCs w:val="18"/>
        </w:rPr>
        <w:t>GIUSTINIANI Fabio (1) Imola (1 vinta Bologna)  Punti 24</w:t>
        <w:br/>
        <w:t xml:space="preserve">10° GARDINI Gianpaolo (M) Forlì/Cesena CRISTOFORI Valentino (M) Ravenna  punti 24 </w:t>
      </w:r>
    </w:p>
    <w:p>
      <w:pPr>
        <w:pStyle w:val="Normal"/>
        <w:rPr/>
      </w:pPr>
      <w:r>
        <w:rPr>
          <w:rFonts w:cs="Arial" w:ascii="Arial" w:hAnsi="Arial"/>
          <w:sz w:val="18"/>
          <w:szCs w:val="18"/>
        </w:rPr>
        <w:t>12° MERLONI Marco (M) Forlì/Cesena, LUGLI Gianni (1) Reggio E. ,GALLI Alex (1) Rimini Punti 22</w:t>
        <w:br/>
        <w:t>15° QUIETI Stefano (1) Rimini,MAZZARINI Marco (M) Forlì/Cesena,  BARDUCCI Giovanni (1) Rimini Punti 20</w:t>
        <w:br/>
        <w:t>18° CICALI Massimo (1) Firenze Punti 18 MONDI Andrea (1) Venezia, TURCHI Fabio (1) Ravenna ,MARZOLI Gianni (1) Pescara,CORBETTA Angelo (M) Forlì/Cesena Punti 18</w:t>
        <w:br/>
        <w:t>23° CALUBANI Davide (1) Forlì/Cesena Punti 16</w:t>
        <w:br/>
        <w:t xml:space="preserve">24° CHINELLATO Luciano (M) Venezia,MORRI Marco (1) Rimini, DRAGHETTI Leonardo (1) Bologna, MORELLI Sante (1) Ancona,  GOBETTI Francesco (1) Pavia, NANNI Stefano (1) Forlì/Cesena, RENSI Andrea (2) Imola, </w:t>
      </w:r>
    </w:p>
    <w:p>
      <w:pPr>
        <w:pStyle w:val="Normal"/>
        <w:rPr/>
      </w:pPr>
      <w:r>
        <w:rPr>
          <w:rFonts w:cs="Arial" w:ascii="Arial" w:hAnsi="Arial"/>
          <w:sz w:val="18"/>
          <w:szCs w:val="18"/>
        </w:rPr>
        <w:t>MANTOVANI Dario (1) Milano Punti 14</w:t>
        <w:br/>
        <w:t>32° CARDINALI Paolo (2) Macerata, FERRI Francesco (M) Ancona,</w:t>
        <w:br/>
        <w:t xml:space="preserve"> CONCETTI Fiorenzo (2) Ascoli Piceno , ILLUMINATI Matteo (2) Ascoli Piceno, RIBANI Andrea (1) Bologna,MORINI Denis (2) Bologna,MARTELLI Romano (2) Bologna Punti 12</w:t>
        <w:br/>
        <w:t>39° VILLAVECCHIA Alan (2) Alessandria, RAGGI Franco (2) Macerata, BARALDI Darco (1) Reggio E.,TAMIAZZO Alan (2) Ravenna,  ANDRUCCIOLI Alberto (1) Rimini Punti 10</w:t>
        <w:br/>
        <w:t>44° NOVELLO Claudio (1) Savona,PARMA Fabrizio (1) Bologna, LEONARDI Claudio (1) Forlì/Cesena,</w:t>
        <w:br/>
        <w:t>ANGELI Alex (2) Imola , MICHELUCCI Alex (1) Rimini,  BIANCHETTI Andrea (2) Pavia , TADINI Alessandro (1) Ancona, SACCHI Luigi (3) Reggio E., BELLUZZI Enea (2) Bologna , POLETTO Francesco (1) Venezia, ANTONELLI Matteo (1) Firenze Punti 8.</w:t>
        <w:br/>
        <w:t>55° CASTELLUCCI Mauro (2) Ravenna , CAPUTO Domenico (1) Bologna , GAMBONI Paolo (1) Rimini , PADOAN Roberto (2) Forlì/Cesena,  MADONNA P. Claudio (1) Ancona,  MARIANI Leonardo (1) Perugia,GALASSI Silvano (1) Macerata, VACHINO Gian Alberto (2) Milano, BERZOVINI Alberto (1) Pavia , PAGNIN Daniele (2) Venezia ,GRASSANI Stefano (1) Milano, SARTINI Marco (2) Milano, ZANELLI Roberto (2) Imola, CALABRO' Antonino (1) Savona, MORRI Vincenzo (3) Ravenna,  ZOFFOLI Maurizio (M) Ravenna, FRAZZONI Remo (2) Bologna,  BARDI Alex (1) Imola, SANTINI Romano (1) Ascoli Piceno , BRUSA Marco (2) Imola,  ASSANTE Gennaro (2) Milano, MAGLIO Simone (2) Imola, FERRINI Franco (2) Forlì/Cesena , ROGANI Michele (2) Macerata,  ZATTONI Federico (2) Forlì/Cesena ,ZACCHINI Paolo (1) Pescara, CHIDICHIMO Luca (2) Imola, MONTI Annibale (2) Bologna, SCHIANCHI Stefano (2) Reggio E., BACCHILEGA Glauco (1) Imola,  LOLLI Eric (3) Forlì/Cesena, TEDESCHI Gianni (1) Bologna, MUSSONI Paolo (1) Rimini, FABRIZI Germano (1) Macerata, MAGNANI James (1) Forlì/Cesena,  ALVISI Valerio (1) Bologna,  ZONDINI Paolo (1) Ravenna, PERUGINI Filippo (M) Rimini, GIORDANI Ernesto (1) Imola, PINARDI Andrea (1) Bologna, COMO Giovanni (1) Alessandria, RIBANI Agostino (2) Bologna,  BACCI Andrea (1) Imola Punti 6</w:t>
        <w:br/>
        <w:t>98° ALPI Luca (1) Savona Punti 6</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05:00Z</dcterms:created>
  <dc:creator>Utente</dc:creator>
  <dc:description/>
  <cp:keywords/>
  <dc:language>en-US</dc:language>
  <cp:lastModifiedBy>Loris</cp:lastModifiedBy>
  <dcterms:modified xsi:type="dcterms:W3CDTF">2011-04-09T12:39:00Z</dcterms:modified>
  <cp:revision>6</cp:revision>
  <dc:subject/>
  <dc:title> </dc:title>
</cp:coreProperties>
</file>