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p>
    <w:p>
      <w:pPr>
        <w:pStyle w:val="Normal"/>
        <w:autoSpaceDE w:val="false"/>
        <w:rPr/>
      </w:pPr>
      <w:r>
        <w:rPr>
          <w:rFonts w:cs="Times New Roman Grassetto+FPEF" w:ascii="Times New Roman Grassetto+FPEF" w:hAnsi="Times New Roman Grassetto+FPEF"/>
          <w:sz w:val="28"/>
          <w:szCs w:val="28"/>
        </w:rPr>
        <w:t>Classifica Generale gare di Selezione</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 xml:space="preserve">dopo tre prove - Porcia (PN)/Novellara (RE)/Faenza (RA) </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 LEONARDI Claudio (1)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 MANTOVANI Dario (1) Milano Punti 13</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 ZOFFOLI Andrea (1) Ravenna , UGO Ivano (2) Venezia,  GANESI Guido (1) Milano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FABRIZI Germano (1) Macerata, GASPERINI Cristian (1) Imola, MICHELUCCI Alex (1) Rimini, MORELLI Sante (1) Ancona, CHIDICHIMO Luca (2) Imola, CICALI Massimo (1) Firenze Punti 1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BARDUCCI Giovanni (1) Rimini, LUGLI Gianni (1) Reggio E.,TAMANTI Paolo (1) Ravenna, SALA Massimo (2) Reggio E., GIUSTINIANI Fabio (1) Imol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 CARDINALI Paolo (2) Macerata, FOIERA Marco (1) Forlì/Cesena, DRAGHETTI Leonardo (1) Bologna, BALDASSARRI Aless. (1) Imola, MORRI Marco (1) Rimini, STELLA Alessandro (1) Forlì/Cesena,  TEDESCHI Gianni (1) Bologna , GIACCHINI Valerio (1) Ravenna ,  PADOAN Roberto (2) Forlì/Cesena , LENINI Luca (1) Imola,  ESPOSTO Massimo (2) Ancona, GALLI Alex (1) Rimini , QUIETI Stefano (1) Rimini, D’AMBRA Luca (1) Firenze, NOVELLO Claudio (1) Savona, MAGNANI James (1) Forlì/Cesena, TAMIAZZO Alan (2) Ravenna, PINARDI Andrea (1) Bologna, FABBRI Marino (1) Forlì/Cesen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6° ZANELLI Roberto (2) Imola, PIERI Maurizio (1) Rimini,  BULDRINI Alessandro (1) Rimini, BRAGLIA Alan (1) Reggio E.,  LOCCHI Mauro (1) Perugia, SPADONI Cristian (1) Rimini,  LOTITO Salvatore (1) Milano, GABELLINI Eugenio (2) Milano, RIBANI Andrea (1) Bologna Punti 7</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5° BAGLI Stefano (2) Rimini, CARIANI Gabriele (1) Bologna , ANCARANI Denis (1) Ravenna,  FEDELI Wladimiro (2) Milano, LISI Gianluca (1) Rimini, CERVELLATI Marco (2) Imola, SALTINI Gianni (3) Bologna, CASTELLI Domenico (3) Milano, CALABRO’ Damiano (1) Savona, SCHIANCHI Stefano (2) Reggio E.,  ANTONELLI Matteo (1) Firenze, LAGHI Samuele (2) Ravenna, CARAMELLI Carlo (1) Firenze, LORETI Massimo (1) Imola, BALDI Mattia (1) Raven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0° SEMPRINI Simone (1) Rimini,CONCETTI Fiorenzo (2) Ascoli Piceno,BARDI Alex (1) Imola, BIAGINI Marco (1) Forlì/Cesena, BERSANI Valerio (1) Forlì/Cesena,  POSSENTI Luca (2) Bologna, TAGLIAFERRI Walter (1) Reggio E., FRANCHINI Gianluca (1) Ravenna,GAVANELLI Aldo (2) Imola Punti 5</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9° GOBBO Danilo (2) Perugia , PASINELLI Mario (1) Bergamo, CELIO Marco (1) Venezia, TURRONI Lorenzo (1) Ravenna , CAPUTO Domenico (1) Bologna, ZANNA Roberto (1) Bologna ,PAGNIN Daniele (2) Venezia,  POLETTO Francesco (1) Venezia, TURCHI Fabio (1) Ravenna,  ALPI Luca (1) Savona , GHELFI Fabrizio (2) Reggio E. Punti,  LUGLI Andrea (1) Reggio E., BUSSEI Cristian (2) Reggio E. ,CALABRO’ Antonino (1) Savona, FRAZZONI Remo (2) Bologna Punti 4.</w:t>
      </w:r>
    </w:p>
    <w:p>
      <w:pPr>
        <w:pStyle w:val="Normal"/>
        <w:autoSpaceDE w:val="false"/>
        <w:rPr>
          <w:rFonts w:ascii="Times New Roman Grassetto+FPEF" w:hAnsi="Times New Roman Grassetto+FPEF" w:cs="Times New Roman Grassetto+FPEF"/>
          <w:sz w:val="28"/>
          <w:szCs w:val="28"/>
        </w:rPr>
      </w:pPr>
      <w:r>
        <w:rPr>
          <w:rFonts w:cs="Times New Roman Grassetto+FPEF" w:ascii="Times New Roman Grassetto+FPEF" w:hAnsi="Times New Roman Grassetto+FPEF"/>
          <w:sz w:val="28"/>
          <w:szCs w:val="28"/>
        </w:rPr>
        <w:t>Classifica generale gare open  dopo tre prove</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 CORBETTA Angelo (M) Perugia Punti 6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 CRISTOFORI Valentino (M) Ravenna Punti 4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 MOLDUZZI Luca (M) Ravenna Punti 4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 MAZZARINI Marco (M) Forlì/Cesena Punti 3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5° ROSA Enrico (M) Rimini Punti 3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CARDELLINI Simone (M) Rimini Punti 3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7° GARDINI Gianpaolo (M) Forlì/Cesena Punti 2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LEONARDI Claudio (1) Forlì/Cesena 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9° MINOCCHERI Juri (M) Forlì/Cesena, MERLONI Marco (M) Forlì/Cesena Punti 2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1° VANIN Massimo (M) Venezia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CHINELLATO Luciano (M) Venezia Punti 2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3° STELLA Alessandro (1) Forlì/Cesena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4° GANESI Guido (1) Milano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5° GALLI Alex (1) Rimini,  PERUGINI Filippo (M) Rimini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 MANTOVANI Dario (1) Milano, PIEPOLI Donato (M) Rimini, FERRI Francesco (M) Ancona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 ZOFFOLI Andrea (1) Ravenna, FABBRI Marino (1) Forlì/Cesena Punti 10</w:t>
      </w:r>
    </w:p>
    <w:p>
      <w:pPr>
        <w:pStyle w:val="Normal"/>
        <w:autoSpaceDE w:val="false"/>
        <w:rPr/>
      </w:pPr>
      <w:r>
        <w:rPr>
          <w:rFonts w:cs="Times New Roman+FPEF" w:ascii="Times New Roman+FPEF" w:hAnsi="Times New Roman+FPEF"/>
          <w:sz w:val="16"/>
          <w:szCs w:val="16"/>
        </w:rPr>
        <w:t>22° QUIETI Stefano (1) Rimini, FOIERA Marco (1) Forlì/Cesena, CARDINALI Paolo (2) Macerata , SALTINI Gianni (3) Bologna,  MORRI Marco (1) Rimini, LOTITO Salvatore (1) Milano,  PINARDI Andrea (1) Bologna, FRANCHINI Gianluca (1) Ravenna, ZOFFOLI Maurizio (M) Ravenna,  BALDASSARRI Alessandro (1) Imola, LORETI Massimo (1) Imol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3° ZANELLI Roberto (2) Imola, PIERI Maurizio (1) Rimini, ESPOSTO Massimo (2) Ancona, UGO Ivano (2) Venezia,LENINI Luca (1) Imola, BULDRINI Alessandro (1) Rimini,  FABRIZI Germano (1) Macerata, GASPERINI Cristian (1) Imola, LUGLI Gianni (1) Reggio E,  PADOAN Roberto (2) Forlì/Cesena, TEDESCHI Gianni (1) Bologna, MORELLI Sante (1) Ancona, GIACCHINI Valerio (1) Ravenna, TAMIAZZO Alan (2) Ravenna, GABELLINI Eugenio (2) Milano,CALABRO’ Damiano (1) Savona,  CASTELLI Domenico (3) Milano,  MAGNANI James (1) Forlì/Cesena,  SALA Massimo (2) Reggio E., TAMANTI Paolo (1) Ravenna, CERVELLATI Marco (2) Imola, MICHELUCCI Alex (1) Rimini, ALOCCHI Giulio (M) Macerata, CICALI Massimo (1) Firenze, ANTONELLI Matteo (1) Firenze, GIUSTINIANI Fabio (1) Imola,  LAGHI Samuele (2) Ravenna, CARAMELLI Carlo (1) Firenze, CHIDICHIMO Luca (2) Imola, RIBANI Andrea (1) Bologna,  BALDI Mattia (1) Ravenna Punti 6.</w:t>
      </w:r>
    </w:p>
    <w:p>
      <w:pPr>
        <w:pStyle w:val="Normal"/>
        <w:autoSpaceDE w:val="false"/>
        <w:rPr>
          <w:color w:val="000000"/>
          <w:sz w:val="35"/>
          <w:szCs w:val="35"/>
        </w:rPr>
      </w:pPr>
      <w:r>
        <w:rPr>
          <w:b/>
          <w:color w:val="000000"/>
          <w:sz w:val="22"/>
          <w:szCs w:val="22"/>
        </w:rPr>
        <w:t>Saranno promossi nella categoria Master</w:t>
      </w:r>
      <w:r>
        <w:rPr>
          <w:color w:val="000000"/>
          <w:sz w:val="21"/>
          <w:szCs w:val="21"/>
        </w:rPr>
        <w:t xml:space="preserve"> : Il Campione Italiano di 1^ categoria ed il vincitore della classifica generale delle quattro gare  di selezione open. Qualora il Campione Italiano risulti vincitore anche della classifica generale di selezione open sarà promosso il secondo della stessa</w:t>
      </w:r>
      <w:r>
        <w:rPr>
          <w:color w:val="000000"/>
          <w:sz w:val="35"/>
          <w:szCs w:val="35"/>
        </w:rPr>
        <w:t>..</w:t>
      </w:r>
    </w:p>
    <w:p>
      <w:pPr>
        <w:pStyle w:val="Normal"/>
        <w:autoSpaceDE w:val="false"/>
        <w:rPr>
          <w:b/>
          <w:b/>
          <w:bCs/>
          <w:color w:val="000000"/>
          <w:sz w:val="21"/>
          <w:szCs w:val="21"/>
        </w:rPr>
      </w:pPr>
      <w:r>
        <w:rPr>
          <w:b/>
          <w:bCs/>
          <w:color w:val="00007F"/>
          <w:sz w:val="31"/>
          <w:szCs w:val="31"/>
        </w:rPr>
        <w:t xml:space="preserve">Poule supplementare di promozione per due posti nei Master </w:t>
      </w:r>
      <w:r>
        <w:rPr>
          <w:color w:val="000000"/>
          <w:sz w:val="21"/>
          <w:szCs w:val="21"/>
        </w:rPr>
        <w:t xml:space="preserve"> </w:t>
      </w:r>
    </w:p>
    <w:p>
      <w:pPr>
        <w:pStyle w:val="Normal"/>
        <w:autoSpaceDE w:val="false"/>
        <w:rPr/>
      </w:pPr>
      <w:r>
        <w:rPr>
          <w:color w:val="000000"/>
          <w:sz w:val="21"/>
          <w:szCs w:val="21"/>
        </w:rPr>
        <w:t>La poule sarà così composta: dal 2^ al 4^ classificati del Campionato Italiano di 1^ cat.</w:t>
      </w:r>
    </w:p>
    <w:p>
      <w:pPr>
        <w:pStyle w:val="Normal"/>
        <w:autoSpaceDE w:val="false"/>
        <w:rPr>
          <w:color w:val="000000"/>
          <w:sz w:val="21"/>
          <w:szCs w:val="21"/>
        </w:rPr>
      </w:pPr>
      <w:r>
        <w:rPr>
          <w:color w:val="000000"/>
          <w:sz w:val="21"/>
          <w:szCs w:val="21"/>
        </w:rPr>
        <w:t>I due perdenti dei play-out Master - Dal 2° al 6° class. della classifica generale open -</w:t>
      </w:r>
    </w:p>
    <w:p>
      <w:pPr>
        <w:pStyle w:val="Normal"/>
        <w:autoSpaceDE w:val="false"/>
        <w:rPr>
          <w:color w:val="000000"/>
          <w:sz w:val="21"/>
          <w:szCs w:val="21"/>
        </w:rPr>
      </w:pPr>
      <w:r>
        <w:rPr>
          <w:color w:val="000000"/>
          <w:sz w:val="21"/>
          <w:szCs w:val="21"/>
        </w:rPr>
        <w:t>I primi 6 classificati della Coppa delle Coppe  esclusi i già classificati Master</w:t>
      </w:r>
    </w:p>
    <w:p>
      <w:pPr>
        <w:pStyle w:val="Normal"/>
        <w:autoSpaceDE w:val="false"/>
        <w:rPr>
          <w:color w:val="000000"/>
          <w:sz w:val="21"/>
          <w:szCs w:val="21"/>
        </w:rPr>
      </w:pPr>
      <w:r>
        <w:rPr>
          <w:color w:val="000000"/>
          <w:sz w:val="21"/>
          <w:szCs w:val="21"/>
        </w:rPr>
        <w:t>Nel caso in cui più atleti risultino in più classifiche per il completamento della poule sarà</w:t>
      </w:r>
    </w:p>
    <w:p>
      <w:pPr>
        <w:pStyle w:val="Normal"/>
        <w:autoSpaceDE w:val="false"/>
        <w:rPr>
          <w:color w:val="000000"/>
          <w:sz w:val="21"/>
          <w:szCs w:val="21"/>
        </w:rPr>
      </w:pPr>
      <w:r>
        <w:rPr>
          <w:color w:val="000000"/>
          <w:sz w:val="21"/>
          <w:szCs w:val="21"/>
        </w:rPr>
        <w:t>utilizzata la classifica di coppa delle coppe</w:t>
      </w:r>
    </w:p>
    <w:p>
      <w:pPr>
        <w:pStyle w:val="Normal"/>
        <w:rPr>
          <w:color w:val="000000"/>
          <w:sz w:val="21"/>
          <w:szCs w:val="21"/>
        </w:rPr>
      </w:pPr>
      <w:r>
        <w:rPr>
          <w:color w:val="000000"/>
          <w:sz w:val="21"/>
          <w:szCs w:val="21"/>
        </w:rPr>
        <w:t>La poule finale e di promozione si disputa ad eliminazione diretta due set su tre ai 5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setto+FPEF">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21:00Z</dcterms:created>
  <dc:creator>Utente</dc:creator>
  <dc:description/>
  <cp:keywords/>
  <dc:language>en-US</dc:language>
  <cp:lastModifiedBy>Loris</cp:lastModifiedBy>
  <dcterms:modified xsi:type="dcterms:W3CDTF">2011-04-09T13:39:00Z</dcterms:modified>
  <cp:revision>5</cp:revision>
  <dc:subject/>
  <dc:title> </dc:title>
</cp:coreProperties>
</file>