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o italiano femminile NOVELL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e di gioco ed orari in linea di massima subordinati ai tempi del campionato italiano maschile a coppie che si svolge in contemporane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Cappelli – Lazzarini ore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irazzoli– Bellini   ore  1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Foti – Cristofori  ore 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Cappelli – Bertoni ore 14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Panfuli – Foti  ore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Galluzzi – Lazzarini ore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Bellini – Cristofori ore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Cappelli – Moro ore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Pirazzoli – Panfuli ore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tima partita in contemporane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Cappelli – Galluzzi ore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Lazzarini – Moro ore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Bellini – Foti ore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Panfuli – Cristofori ore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Pirazzoli – Bertoni ore 19.00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21:00Z</dcterms:created>
  <dc:creator>Utente</dc:creator>
  <dc:description/>
  <cp:keywords/>
  <dc:language>en-US</dc:language>
  <cp:lastModifiedBy>Loris</cp:lastModifiedBy>
  <dcterms:modified xsi:type="dcterms:W3CDTF">2011-04-09T14:24:00Z</dcterms:modified>
  <cp:revision>3</cp:revision>
  <dc:subject/>
  <dc:title> </dc:title>
</cp:coreProperties>
</file>