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italiani a coppie under 2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senati Jacopo Taioli e Luca Franceschini sbancano le Marche, Michelucci e Bugli di Rimini sfiorano il bis, I campioni in carica Paniccià e Bartoli si arrendono in semif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onfo cesenate ai campionati italiani under 23 a coppie: a Fermo Jacopo Taioli e Luca Franceschini superano per 70 a 44 i riminesi Mattia Bugli e Alex Michelucci (tricolori nel 2009) e conquistano il loro primo tricolore.   Taioli e Franceschini avevano sfiorato il titolo anche l’anno scorso a Cervia dove si erano dovuti accontentare del secondo posto dietro ai marchigiani Lorenzo Paniccià e Matteo Bartoli, che quest’anno pur giocando in casa si sono piazzati al terzo posto alla pari dei concittadini Alessandro Nerla e Daniele Fratin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appresentativa della regione  Marche si è presa la rivincita sull’Emilia Romagna nella sfida a squadre vincendo l’incertissima contesa per quattro  a tre recuperando da un parziale di uno a t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foto da sx Jacopo Taioli e Luca Francesch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3:00Z</dcterms:created>
  <dc:creator>Utente</dc:creator>
  <dc:description/>
  <dc:language>en-US</dc:language>
  <cp:lastModifiedBy>Win 98</cp:lastModifiedBy>
  <dcterms:modified xsi:type="dcterms:W3CDTF">2011-04-13T10:23:00Z</dcterms:modified>
  <cp:revision>2</cp:revision>
  <dc:subject/>
  <dc:title> </dc:title>
</cp:coreProperties>
</file>