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6"/>
          <w:szCs w:val="16"/>
          <w:lang w:val="it-IT"/>
        </w:rPr>
        <w:t>Campionato regionale di biliardo boccette 2010-2011serie A1 31° giornat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Manuel La Tozzona Imola sciupa un “occasione”, Capitan Bagati Bellaria non ne approfitta Leon D’Oro Molinella elimina il   Tex Master Novellara ed il  Caffè Delle Rose Cattolica ritorna a volare  L’Asirelli Cotignola  risuperato dal   Bella Vita Cafè Alfonsine.  </w:t>
      </w:r>
    </w:p>
    <w:p>
      <w:pPr>
        <w:pStyle w:val="Normal"/>
        <w:jc w:val="both"/>
        <w:rPr>
          <w:rFonts w:ascii="Arial" w:hAnsi="Arial" w:cs="Arial"/>
          <w:sz w:val="16"/>
          <w:szCs w:val="16"/>
          <w:lang w:val="it-IT"/>
        </w:rPr>
      </w:pPr>
      <w:r>
        <w:rPr>
          <w:rFonts w:cs="Arial" w:ascii="Arial" w:hAnsi="Arial"/>
          <w:color w:val="000000"/>
          <w:sz w:val="16"/>
          <w:szCs w:val="16"/>
          <w:lang w:val="it-IT"/>
        </w:rPr>
        <w:t xml:space="preserve">Nella trentunesima  giornata del campionato regionale a squadre serie A1 di biliardo a boccette la capolista  Manuel La Tozzona Imola  si fa imporre il pari casalingo dal coriaceo Arci Mandriole mancando una ghiotta occasione per avvicinarsi al titolo: avanti per tre a zero all’intervallo perde tutte e tre le partite individuali del secondo tempo sconcertando non poco i propri tifosi che ormai pregustavano il successo pieno ( Cristian Gasperini si ferma a 98 con D’Ambra) . Buon per gli imolesi che anche il Capitan Bagati Bellaria faccia la stessa fine gettando al vento in più di una occasione di portarsi a casa il bottino pieno contro il Circolo dello Sport Ravenna e di raggiungerlo in testa.  A goderci di questi mezzi passi falsi delle due di testa sono il Leon D’Oro Molinella,  che espugnando il Tex Master Novellara estromette quasi definitivamente i reggiani dal titolo avvicinandosi a soli tre punti dalla vetta, ed il Caffè delle Rose Cattolica  che travolgendo l’Asirelli Cotignola ritorna sotto a meno quattro e ricomincia a sognare.  Il Bussecchio Forlì conserva la sua posizione neutra vincendo di misurissima sul Settecrociari Cesena che rimane ancora invischiato in zona play out anche se  alle spalle il Punto Imola perde in casa dal lanciatissimo Taverna Verde Forlì di master Marco Merloni e l’unica  vittoria è ottenuta dall’Olimpic San Pietro in Casale contro l’Europa Ravenna che raggiunge il Tullo Games Villamarina che pareggia contro il Bar Più Santo Stefano . In coda il Bella Vita Cafè Alfonsine fa sua la sfida contro il Plutone Rimini che ora è  retrocesso anche per la  matematica e rivede la luce guadagnando due punti sull’Asirelli Cotignola. Nella graduatoria del miglior singolo Luca Molduzzi del Manuel La Tozzona Imola vince la sua ventiquattresima  partita e si avvia alla consacrazione di miglior goleador  avendo due  lunghezze di vantaggio su Stefano Bussei (Novellara) e Iuri Minoccheri (Bussecchio)  e tre  su  Daniele Ricci (Bellaria), mentre  nelle coppie Michele Di Marco ed Alex Galli del Caffè Delle Rose Cattolica con  24 vinte su 30 conservano un margine di una  sola lunghezza  su Danilo Cortecchia &amp; Simone  Maglio (La Tozzona) e  tre  su  Alberto Berti &amp; Fabrizio Benedetti (Circolo Sport).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Allegato foto di Gianluca Chiarini del Circolo dello Sport Ravenna autore di una maiuscola prestazione vittoriosa, contro il globetrotter del Capitan Bagati Bellaria Daniele Ricci, caratterizzata da uno score invidiabile (6 bocciate da 10 punti identiche una all’altra )e da una perla finale da 12 punti di calcio. </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Tullo Games Villamarina - Bar Più Santo Stefano Ravenna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iagini- Grilli c, Santoro –Fiorentini 82 -71, A. Zoffoli c. Turroni 88 – 104, Romani –Della Chiesa c. Mini –Ravaioli 80 -47, A. Ricci c. Falcini 64 -100, M. Bianchi c. Belletti 90 – 106, Orlandi c. Cricca 101 – 83.</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Punto Imola -</w:t>
      </w:r>
      <w:r>
        <w:rPr>
          <w:rFonts w:cs="Arial" w:ascii="Arial" w:hAnsi="Arial"/>
          <w:b/>
          <w:sz w:val="16"/>
          <w:szCs w:val="16"/>
          <w:lang w:val="it-IT"/>
        </w:rPr>
        <w:t xml:space="preserve"> Taverna Verde Forlì 1-5 (p.t.0-3)</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Cervellati-Angeli c Turchi-Calò 78-83, Lazzarini c Calubani 87-100,</w:t>
      </w:r>
    </w:p>
    <w:p>
      <w:pPr>
        <w:pStyle w:val="Normal"/>
        <w:numPr>
          <w:ilvl w:val="0"/>
          <w:numId w:val="0"/>
        </w:numPr>
        <w:outlineLvl w:val="0"/>
        <w:rPr>
          <w:rFonts w:ascii="Arial" w:hAnsi="Arial" w:cs="Arial"/>
          <w:bCs/>
          <w:sz w:val="16"/>
          <w:szCs w:val="16"/>
          <w:lang w:val="it-IT"/>
        </w:rPr>
      </w:pPr>
      <w:r>
        <w:rPr>
          <w:rFonts w:eastAsia="Arial" w:cs="Arial" w:ascii="Arial" w:hAnsi="Arial"/>
          <w:bCs/>
          <w:sz w:val="16"/>
          <w:szCs w:val="16"/>
          <w:lang w:val="it-IT"/>
        </w:rPr>
        <w:t xml:space="preserve"> </w:t>
      </w:r>
      <w:r>
        <w:rPr>
          <w:rFonts w:cs="Arial" w:ascii="Arial" w:hAnsi="Arial"/>
          <w:bCs/>
          <w:sz w:val="16"/>
          <w:szCs w:val="16"/>
          <w:lang w:val="it-IT"/>
        </w:rPr>
        <w:t>G. Minoccheri-Molinaro c Ravaglia-Cacciatore 43-80, Galassi c Merloni 95-10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ronconi c Perugini 107-89, Bacchilega c Garavini 73-100.</w:t>
      </w:r>
    </w:p>
    <w:p>
      <w:pPr>
        <w:pStyle w:val="Normal"/>
        <w:numPr>
          <w:ilvl w:val="0"/>
          <w:numId w:val="0"/>
        </w:numPr>
        <w:outlineLvl w:val="0"/>
        <w:rPr>
          <w:rFonts w:ascii="Arial" w:hAnsi="Arial" w:cs="Arial"/>
          <w:sz w:val="16"/>
          <w:szCs w:val="16"/>
          <w:lang w:val="it-IT"/>
        </w:rPr>
      </w:pPr>
      <w:r>
        <w:rPr>
          <w:rFonts w:cs="Arial" w:ascii="Arial" w:hAnsi="Arial"/>
          <w:b/>
          <w:bCs/>
          <w:sz w:val="16"/>
          <w:szCs w:val="16"/>
          <w:lang w:val="it-IT"/>
        </w:rPr>
        <w:t>Bella Vita Cafè  Alfonsine</w:t>
      </w:r>
      <w:r>
        <w:rPr>
          <w:rFonts w:cs="Arial" w:ascii="Arial" w:hAnsi="Arial"/>
          <w:b/>
          <w:sz w:val="16"/>
          <w:szCs w:val="16"/>
          <w:lang w:val="it-IT"/>
        </w:rPr>
        <w:t xml:space="preserve"> - Italcar Plutone Rimini 5-1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stellucci-Baruzzi c Cau-Bellini 80-45, Ravagli c Lisi 100-76,</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inguzzi-Morini c Sensolini-Bugli 74-82, Chinellato c Michelucci 100-4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Mengozzi c °°Donati 100-14, Laghi c Buldrini 100-87.</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Manuel La Tozzona Imola</w:t>
      </w:r>
      <w:r>
        <w:rPr>
          <w:rFonts w:cs="Arial" w:ascii="Arial" w:hAnsi="Arial"/>
          <w:b/>
          <w:sz w:val="16"/>
          <w:szCs w:val="16"/>
          <w:lang w:val="it-IT"/>
        </w:rPr>
        <w:t xml:space="preserve"> - Arci Mandriole Ravenna</w:t>
      </w:r>
      <w:r>
        <w:rPr>
          <w:rFonts w:cs="Arial" w:ascii="Arial" w:hAnsi="Arial"/>
          <w:b/>
          <w:bCs/>
          <w:sz w:val="16"/>
          <w:szCs w:val="16"/>
          <w:lang w:val="it-IT"/>
        </w:rPr>
        <w:t xml:space="preserve"> 3-3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ortecchia-Maglio c S. Casadei-Barducci 83-30, Molduzzi c Lizzi 105-23,</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iovannini-Cantoni c Beffa-Zanelli 88-59, Gasperini c D’Ambra 98-1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Stella c Biondelli 76-100, Mazzarini c Cicali 73-101.</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Circolo dello Sport Ravenna - Capitan Bagati Bellaria</w:t>
      </w:r>
      <w:r>
        <w:rPr>
          <w:rFonts w:cs="Arial" w:ascii="Arial" w:hAnsi="Arial"/>
          <w:b/>
          <w:sz w:val="16"/>
          <w:szCs w:val="16"/>
          <w:lang w:val="it-IT"/>
        </w:rPr>
        <w:t xml:space="preserve"> 3-3 (p.t.2-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erti-Benedetti c Teodorani Vasini 62-83, Chiarini c D. Ricci 106-9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olognesi-Marini c Funghetti-L. Casadei 80-76, Franchini c Protti 67-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Leonardi c Bartolini 86-106, Foiera c Patrignani 109-87.</w:t>
      </w:r>
    </w:p>
    <w:p>
      <w:pPr>
        <w:pStyle w:val="Normal"/>
        <w:numPr>
          <w:ilvl w:val="0"/>
          <w:numId w:val="0"/>
        </w:numPr>
        <w:outlineLvl w:val="0"/>
        <w:rPr/>
      </w:pPr>
      <w:r>
        <w:rPr>
          <w:rFonts w:cs="Arial" w:ascii="Arial" w:hAnsi="Arial"/>
          <w:b/>
          <w:bCs/>
          <w:sz w:val="16"/>
          <w:szCs w:val="16"/>
          <w:lang w:val="it-IT"/>
        </w:rPr>
        <w:t xml:space="preserve">Bussecchio Forlì - </w:t>
      </w:r>
      <w:r>
        <w:rPr>
          <w:rFonts w:cs="Arial" w:ascii="Arial" w:hAnsi="Arial"/>
          <w:b/>
          <w:sz w:val="16"/>
          <w:szCs w:val="16"/>
          <w:lang w:val="it-IT"/>
        </w:rPr>
        <w:t xml:space="preserve">Settecrociari Cesena 4-2 (p.t.2-1) </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Prati-Giacchini c Cicognani-Moro 46-81,I. Minoccheri c A. Casadei 100-99,</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Nanni-Bertaccini c Casavecchia-Baron 83-67, *Stipcevich c °°Fabbri M. 102-8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Raggi c Catellani 48-100, Gardini c Magnani 100-72.</w:t>
      </w:r>
    </w:p>
    <w:p>
      <w:pPr>
        <w:pStyle w:val="Normal"/>
        <w:jc w:val="both"/>
        <w:rPr>
          <w:rFonts w:ascii="Arial" w:hAnsi="Arial" w:cs="Arial"/>
          <w:b/>
          <w:b/>
          <w:bCs/>
          <w:sz w:val="16"/>
          <w:szCs w:val="16"/>
          <w:lang w:val="it-IT"/>
        </w:rPr>
      </w:pPr>
      <w:r>
        <w:rPr>
          <w:rFonts w:cs="Arial" w:ascii="Arial" w:hAnsi="Arial"/>
          <w:b/>
          <w:sz w:val="16"/>
          <w:szCs w:val="16"/>
          <w:lang w:val="it-IT"/>
        </w:rPr>
        <w:t>Olimpic San Pietro in Casale</w:t>
      </w:r>
      <w:r>
        <w:rPr>
          <w:rFonts w:cs="Arial" w:ascii="Arial" w:hAnsi="Arial"/>
          <w:b/>
          <w:bCs/>
          <w:sz w:val="16"/>
          <w:szCs w:val="16"/>
          <w:lang w:val="it-IT"/>
        </w:rPr>
        <w:t xml:space="preserve"> - Europa Ravenna 5-1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rdinali-Ugolini c Alberi-Pezzani 84-35, Morri c Giordani 101-5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Tricomi-Pozzi c Sacchetti-Romualdi 86-49, Draghetti c Ancarani 101-9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Ferri c Corbetta 71-101, *Marani c °°Alessandrini 104-76.</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Caffè delle Rose Cattolica</w:t>
      </w:r>
      <w:r>
        <w:rPr>
          <w:rFonts w:cs="Arial" w:ascii="Arial" w:hAnsi="Arial"/>
          <w:b/>
          <w:bCs/>
          <w:sz w:val="16"/>
          <w:szCs w:val="16"/>
          <w:lang w:val="it-IT"/>
        </w:rPr>
        <w:t xml:space="preserve"> - Asirelli Cotignola  6-0 </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i Marco-Galli c Turrini-Valli 85-55, Borselli c Taroni 100-9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gli-Andruccioli c Pieri-Marangoni 81-65, *Rosa c °°Caravita 106-5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Piepoli c Baldassarri 104-90, Gamboni c Pirazzini 100-94.</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Tex Master Novellara - Leon D’Oro Molinella 2-4 (p.t.1-2)</w:t>
      </w:r>
    </w:p>
    <w:p>
      <w:pPr>
        <w:pStyle w:val="Normal"/>
        <w:jc w:val="both"/>
        <w:rPr>
          <w:rFonts w:ascii="Arial" w:hAnsi="Arial" w:cs="Arial"/>
          <w:bCs/>
          <w:sz w:val="16"/>
          <w:szCs w:val="16"/>
          <w:lang w:val="it-IT"/>
        </w:rPr>
      </w:pPr>
      <w:r>
        <w:rPr>
          <w:rFonts w:cs="Arial" w:ascii="Arial" w:hAnsi="Arial"/>
          <w:bCs/>
          <w:sz w:val="16"/>
          <w:szCs w:val="16"/>
          <w:lang w:val="it-IT"/>
        </w:rPr>
        <w:t>C.Bussei-Braglia c Zanardi-Parma 63-80, Lotito c M. Zoffoli 110-59,</w:t>
      </w:r>
    </w:p>
    <w:p>
      <w:pPr>
        <w:pStyle w:val="Normal"/>
        <w:jc w:val="both"/>
        <w:rPr>
          <w:rFonts w:ascii="Arial" w:hAnsi="Arial" w:cs="Arial"/>
          <w:bCs/>
          <w:sz w:val="16"/>
          <w:szCs w:val="16"/>
          <w:lang w:val="it-IT"/>
        </w:rPr>
      </w:pPr>
      <w:r>
        <w:rPr>
          <w:rFonts w:cs="Arial" w:ascii="Arial" w:hAnsi="Arial"/>
          <w:bCs/>
          <w:sz w:val="16"/>
          <w:szCs w:val="16"/>
          <w:lang w:val="it-IT"/>
        </w:rPr>
        <w:t>Vecchi-Catellani c Ansaloni-Galegati 26-85, Ganesi c Vanin 78-101,</w:t>
      </w:r>
    </w:p>
    <w:p>
      <w:pPr>
        <w:pStyle w:val="Normal"/>
        <w:jc w:val="both"/>
        <w:rPr>
          <w:rFonts w:ascii="Arial" w:hAnsi="Arial" w:cs="Arial"/>
          <w:bCs/>
          <w:sz w:val="16"/>
          <w:szCs w:val="16"/>
          <w:lang w:val="it-IT"/>
        </w:rPr>
      </w:pPr>
      <w:r>
        <w:rPr>
          <w:rFonts w:cs="Arial" w:ascii="Arial" w:hAnsi="Arial"/>
          <w:bCs/>
          <w:sz w:val="16"/>
          <w:szCs w:val="16"/>
          <w:lang w:val="it-IT"/>
        </w:rPr>
        <w:t>Beneventi c Naldi 100 - 72, S-Bussei c Cristofori 86-106.</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rPr>
          <w:rFonts w:ascii="Arial" w:hAnsi="Arial" w:cs="Arial"/>
          <w:sz w:val="16"/>
          <w:szCs w:val="16"/>
          <w:lang w:val="it-IT"/>
        </w:rPr>
      </w:pPr>
      <w:r>
        <w:rPr>
          <w:rFonts w:cs="Arial" w:ascii="Arial" w:hAnsi="Arial"/>
          <w:sz w:val="16"/>
          <w:szCs w:val="16"/>
          <w:lang w:val="it-IT"/>
        </w:rPr>
        <w:t>Manuel la Tozzona Imola punti 62, Capitan Bagati Bellaria punti 60, Leon D’Oro Molinella punti 59, Caffè delle Rose Cattolica punti 58, Tex Master Novellara punti 57, Bussecchio Forlì punti 51, Taverna Verde Forlì punti 46, Bar Più Santo Stefano punti 45, Circolo dello Sport Ravenna  punti 44, Settecrociari Cesena punti 42, Il Punto Imola punti 41, Arci Mandriole punti 38, Tullo Games Villamarina, Olimpic S.P. in Casale punti 35, Europa Ravenna punti 30, Bella Vita Cafè Alfonsine punti 26, Asirelli Cotignola punti 24,Italcar  Plutone  Rimini punti 13.</w:t>
      </w:r>
    </w:p>
    <w:p>
      <w:pPr>
        <w:pStyle w:val="Normal"/>
        <w:rPr>
          <w:rFonts w:ascii="Arial" w:hAnsi="Arial" w:cs="Arial"/>
          <w:b/>
          <w:b/>
          <w:sz w:val="16"/>
          <w:szCs w:val="16"/>
          <w:lang w:val="it-IT"/>
        </w:rPr>
      </w:pPr>
      <w:r>
        <w:rPr>
          <w:rFonts w:cs="Arial" w:ascii="Arial" w:hAnsi="Arial"/>
          <w:b/>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7:00Z</dcterms:created>
  <dc:creator>as</dc:creator>
  <dc:description/>
  <cp:keywords/>
  <dc:language>en-US</dc:language>
  <cp:lastModifiedBy>Loris</cp:lastModifiedBy>
  <cp:lastPrinted>2010-10-07T00:58:00Z</cp:lastPrinted>
  <dcterms:modified xsi:type="dcterms:W3CDTF">2011-04-14T14:12:00Z</dcterms:modified>
  <cp:revision>4</cp:revision>
  <dc:subject/>
  <dc:title>  ROMAGNA</dc:title>
</cp:coreProperties>
</file>