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Corso per Istrut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a tenersi nel maggio 2011 a Bres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ei giorni di: venerdì 13, sabato 14, domenica 15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APITOLO 1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SCRIZION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FIBiS indice ed organizza il 9° corso per Istruttori di Biliardo Sportiv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tranno partecipare tutti coloro che sono in possesso dei requisiti minimi richiesti dal Regolamento per gli istruttori (appartenenza alla 2ª categoria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e iscrizioni vanno inviate alla Segreteria Federale utilizzando il modulo allegato (iscrizione e privacy) oppure tramite internet. Per informazioni si può telefonare alla segreteria nazionale della FIBiS al numero: 335.8783327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iscrizioni potranno essere raccolte anche tramite il Comitato Provinciale Bresciano allo: 030.2428039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APITOLO 2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UMERO CHIUSO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corso si svolgerà a numero chiuso e verranno accettate un massimo di 50 iscrizion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e iscrizioni dovranno essere presentate </w:t>
      </w:r>
      <w:r>
        <w:rPr>
          <w:rFonts w:cs="Tahoma" w:ascii="Tahoma" w:hAnsi="Tahoma"/>
          <w:sz w:val="28"/>
          <w:szCs w:val="28"/>
          <w:u w:val="single"/>
        </w:rPr>
        <w:t>entro il  10 maggio 201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rranno accettate iscrizioni anche sul posto ma per motivi organizzativi si chiede agli interessati di iscriversi per temp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l caso di un numero di iscritti eccedenti i 50, si procederà alla selezione dei candidati in base all’ordine di arrivo delle domande di iscrizione e in base al numero di protocollo assegnato dalla segreteria federal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Le conferme delle iscrizioni ai corsi o i dinieghi, verranno comunicati per posta o per telefono agli interessati. Nel caso non arrivasse alcuna comunicazione, l’iscrizione </w:t>
      </w:r>
      <w:r>
        <w:rPr>
          <w:rFonts w:cs="Tahoma" w:ascii="Tahoma" w:hAnsi="Tahoma"/>
          <w:b/>
          <w:sz w:val="28"/>
          <w:szCs w:val="28"/>
          <w:u w:val="single"/>
        </w:rPr>
        <w:t>si intende per confermata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li aspiranti istruttori accettati al corso, unitamente a ciò, verrà consegnato in sede di lezioni, anche tutto il materiale didattico cartaceo attinente le materie di studio e di esam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3 quaderni tecnici redatti da Pietro Giuseppe Croci con la collaborazione della dott. Donatella Cozz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storia del Biliardo redatta dal prof. Giuseppe Di Corrad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libro sulla didattica per la sezione Stecca redatto da Francesco Fermi ed Angelo Schiav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mancato e immediato pagamento, comporta la non ammissione al corso e la restituzione del materiale didattico. In questo caso verrà scelto un altro aspirante istruttore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APITOLO 3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STI D’ISCRIZION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costo di iscrizione al corso è di 180 euro, comprensivo della consegna del materiale didattico, delle lezioni e degli esami e del rilascio della prima tessera da istruttor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APITOLO 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CENTI E SETTORE DI COMPETENZA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 individuano 2 categorie di docenti: coloro che sono comuni a tutte le specialità e coloro che svolgeranno le lezioni specifiche per la Stecca, la Carambola, il Pool, le Boccet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primi saranno quelli che svolgeranno lezioni di cultura generale e cioè su temi riguardanti: l’etica, la morale, il comportamento, , la preparazione fisica, l’approccio psicologico all’insegnamento ed al gioco, le tecniche di concentrazione, il regime alimentar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ngono individuati come docenti per queste materie le persone ritenute più idonee all’interno o all’esterno della Federazion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loro che svolgeranno le lezioni specifiche per specialità e gli esaminatori tecnici, dovranno innanzitutto essere già ufficialmente “Istruttori di prima fascia” per la sezione di competenza e svolgeranno lezioni ed esami riguardanti: la tecnica di gioco, la strategia di gioco, la tattica contingente, la scelta e l’esecuzione dei singoli colpi (tiri) ecc.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APITOLO 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VOLGIMENTO CORSI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corsi si svolgeranno a Brescia, presso il CBS 2,  in via Majo Voltolina 30/32, dove verranno tenute tutte le lezioni, teoriche e pratiche, nonché gli esami final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spese relative alle situazioni logistiche (viaggio, alloggio ecc.) si intendono a carico dei discenti che dovranno provvedere alla prenotazione delle proprie camere se vorranno alloggiare in loco durante lo svolgimento delle lezion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APITOLO 6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ALENDARIO DELLE LEZIONI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enerdì 13/05/2011  ore 20.30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g. Pietro Giuseppe Croci: introduzione al corso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rigente Federale Claudio Bono: organizzazione federale – carte federali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iavi Angelo: primo approccio al tavolo da biliardo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sanna Gianpiero: i tiri frontali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abato 14/05/2011  ore 10.00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eastAsia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dico alimentarista: regime alimentare sportivo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roci Pietro: preparazione fisica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gelo Schiavi: le forze, i tagli ecc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re 13.00 pausa fino alle ore 14.30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re 14.30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sicologo: implicazioni psicologiche durante il momento agonistico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roci Pietro: tecniche di concentrazione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essandro Baldassarri: rapporto docente discente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ianpiero Rosanna: i tiri di sponda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sanna + Schiavi: tattica del gioco, scelta dei tiri, domande e risposte con gli allievi del corso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rmine alle ore 19.30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APITOLO 7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SAMI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Tahoma" w:ascii="Tahoma" w:hAnsi="Tahoma"/>
          <w:sz w:val="28"/>
          <w:szCs w:val="28"/>
        </w:rPr>
        <w:t xml:space="preserve">Nel giorno di </w:t>
      </w:r>
      <w:r>
        <w:rPr>
          <w:rFonts w:cs="Tahoma" w:ascii="Tahoma" w:hAnsi="Tahoma"/>
          <w:b/>
          <w:sz w:val="28"/>
          <w:szCs w:val="28"/>
        </w:rPr>
        <w:t>domenica 15</w:t>
      </w:r>
      <w:r>
        <w:rPr>
          <w:rFonts w:cs="Tahoma" w:ascii="Tahoma" w:hAnsi="Tahoma"/>
          <w:sz w:val="28"/>
          <w:szCs w:val="28"/>
        </w:rPr>
        <w:t>, si terranno gli esami finali. Gli stessi saranno tenuti in ordine alfabetico e inizieranno alle ore 10.00 fino alle 13.00 e dalle 14.30 fino all’esaurimento dell’ascolto dei candidati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caso di necessità vi sarà la possibilità di anticipare o posticipare l’esame al di là dell’ordine alfabetico, ma lo si farà con la presenza di tutti i candidati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Commissione esaminatrice sarà composta dai 2 Istruttori Federali, da Croci Pietro Giuseppe  e da un Dirigente Federale (Claudio Bono)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li Istruttori patentati di 1° fascia, potranno, su incarico dei Comitati Regionali o Provinciali o della Federazione stessa, essere indicati come docenti in altri corsi.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br/>
        <w:t>MODULO D’ISCRIZIONE AL CORSO PER ISTRUTTORI</w:t>
      </w:r>
    </w:p>
    <w:p>
      <w:pPr>
        <w:pStyle w:val="Heading4"/>
        <w:tabs>
          <w:tab w:val="clear" w:pos="708"/>
          <w:tab w:val="left" w:pos="1545" w:leader="none"/>
        </w:tabs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COGNOME E NOME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TA DI NASCITA……………………………………………………………………………….….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UOGO DI NASCITA………………………………………………………….… PROV..…..….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SIDENZA…………………………………………………………………....…. PROV….…….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DIRIZZO: VIA……………………………………………………………………N..…………...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LEFONO DI CASA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LEFONO CELLULARE: …………………………………………………………………………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ZIONE DI APPARTENENZA……………………………………………………………………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TUALE CATEGORIA DI APPARTENENZA…………………………………………………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SSIMA CATEGORIA IN CUI SI E’ STATI INQUADRATI…………………………….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.S.B. PER CUI SI E’ TESSERATI………………………………………………………………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UMERO DI TESSERA F.I.Bi.S. ………………………………………………………..………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PRESSIONE DEL CONSENSO AL TRATTAMENTO DEI DATI ANCHE SENSIBI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i sensi dell’art. 23 del Decreto Legislativo 30 GIUGNO 2003 N° 196)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</w:t>
      </w:r>
      <w:r>
        <w:rPr>
          <w:rFonts w:cs="Tahoma" w:ascii="Tahoma" w:hAnsi="Tahoma"/>
          <w:color w:val="000000"/>
          <w:sz w:val="16"/>
          <w:szCs w:val="16"/>
        </w:rPr>
        <w:t>Acquisita l’informativa di cui all’art. 13 del D.lgs 196/2003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</w:t>
      </w:r>
      <w:r>
        <w:rPr>
          <w:rFonts w:cs="Tahoma" w:ascii="Tahoma" w:hAnsi="Tahoma"/>
          <w:color w:val="000000"/>
          <w:sz w:val="16"/>
          <w:szCs w:val="16"/>
        </w:rPr>
        <w:t>Consapevole che il trattamento, sia con modalità manuale che informatizzata, riguarderà anche dati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ensibili di cui agli art.4, comma 1 sub lettera d) e 26 del citato D.lgs. 196/2003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</w:t>
      </w:r>
      <w:r>
        <w:rPr>
          <w:rFonts w:cs="Tahoma" w:ascii="Tahoma" w:hAnsi="Tahoma"/>
          <w:color w:val="000000"/>
          <w:sz w:val="16"/>
          <w:szCs w:val="16"/>
        </w:rPr>
        <w:t>Consapevole, altresì, che il conferimento ed il successivo trattamento dei dati, anche sensibili, sono necessari ai fini degli adempimenti degli obblighi statutari,e dalle normative in materia contabile, fiscale, legale e di diritto societario,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</w:t>
      </w:r>
      <w:r>
        <w:rPr>
          <w:rFonts w:cs="Tahoma" w:ascii="Tahoma" w:hAnsi="Tahoma"/>
          <w:color w:val="000000"/>
          <w:sz w:val="16"/>
          <w:szCs w:val="16"/>
        </w:rPr>
        <w:t>Preso atto della necessità di dover operare la successiva diffusione di tali dati a soggetti legittimati a riceverli quali: autorità giudiziaria e di polizia o ad altre amministrazioni pubbliche per l’adempimento di obblighi normativi; C.O.N.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</w:t>
      </w:r>
      <w:r>
        <w:rPr>
          <w:rFonts w:cs="Tahoma" w:ascii="Tahoma" w:hAnsi="Tahoma"/>
          <w:color w:val="000000"/>
          <w:sz w:val="16"/>
          <w:szCs w:val="16"/>
        </w:rPr>
        <w:t>Ricevuta l’informazione dell’emanazione da parte dell’Autorità Garante di specifiche autorizzazioni ad organismi di tipo associativo ed alle fondazioni ( Autorizzazione n° 3/2005)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</w:t>
      </w:r>
      <w:r>
        <w:rPr>
          <w:rFonts w:cs="Tahoma" w:ascii="Tahoma" w:hAnsi="Tahoma"/>
          <w:color w:val="000000"/>
          <w:sz w:val="16"/>
          <w:szCs w:val="16"/>
        </w:rPr>
        <w:t>Preso atto che a seguito del rilascio del consenso, espresso per iscritto, la Federazione Italiana Biliardo Sportivo, potrà comunicare e diffondere i dati personali e/o sensibili degli affiliati e dei tesserati, per fini commerciali, a soggetti terzi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</w:t>
      </w:r>
      <w:r>
        <w:rPr>
          <w:rFonts w:cs="Tahoma" w:ascii="Tahoma" w:hAnsi="Tahoma"/>
          <w:color w:val="000000"/>
          <w:sz w:val="16"/>
          <w:szCs w:val="16"/>
        </w:rPr>
        <w:t>Preso atto dei propri diritti, facoltà e prerogative di cui all’art. 7 della citata normativa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</w:t>
      </w:r>
      <w:r>
        <w:rPr>
          <w:rFonts w:cs="Tahoma" w:ascii="Tahoma" w:hAnsi="Tahoma"/>
          <w:color w:val="000000"/>
          <w:sz w:val="16"/>
          <w:szCs w:val="16"/>
        </w:rPr>
        <w:t xml:space="preserve">Acquisita conoscenza che il titolare del trattamento è la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Federazione Italiana Biliardo Sportivo</w:t>
      </w:r>
      <w:r>
        <w:rPr>
          <w:rFonts w:cs="Tahoma" w:ascii="Tahoma" w:hAnsi="Tahoma"/>
          <w:color w:val="000000"/>
          <w:sz w:val="16"/>
          <w:szCs w:val="16"/>
        </w:rPr>
        <w:t xml:space="preserve">, con sede in Milano, alla via G.B. Pirelli, n° 27 e che il responsabile è individuato nella persona di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Lavarda Angelo</w:t>
      </w:r>
      <w:r>
        <w:rPr>
          <w:rFonts w:cs="Tahoma" w:ascii="Tahoma" w:hAnsi="Tahoma"/>
          <w:color w:val="000000"/>
          <w:sz w:val="16"/>
          <w:szCs w:val="16"/>
        </w:rPr>
        <w:t>, che elegge il domicilio presso la sede aziendale;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onsente il trattamento dei propri dati, anche sensibili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on consente il trattamento dei propri dati anche sensibili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onsente la diffusione e/o comunicazione degli stessi, per fini commerciali, anche a soggetti terzi,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on consente la diffusione e/o comunicazione degli stessi, per fini commerciali, anche a soggetti terzi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ichiarando, altresì di aver ricevuto ampia informativa sulle finalità e modalità del trattamento, ex art. 13 del Decreto Legislativo 196/2003, e sui diritti da esercitare nei confronti del titolare e del responsabile del trattamento ex art. 7 Decreto Legislativo citat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 conferma che tutte le informazioni rilasciate sono veritier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ata e luogo ……….............................................................................</w:t>
      </w:r>
    </w:p>
    <w:p>
      <w:pPr>
        <w:pStyle w:val="Normal"/>
        <w:autoSpaceDE w:val="false"/>
        <w:ind w:left="6372" w:firstLine="70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In fede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right="282" w:firstLine="708"/>
        <w:jc w:val="both"/>
        <w:rPr/>
      </w:pPr>
      <w:r>
        <w:rPr/>
        <w:t>………………………………………</w:t>
      </w:r>
      <w:r>
        <w:rPr/>
        <w:t>.</w:t>
        <w:tab/>
        <w:t xml:space="preserve">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F.I.Bi.S - 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</w:t>
    </w:r>
    <w:hyperlink r:id="rId2">
      <w:r>
        <w:rPr>
          <w:rStyle w:val="InternetLink"/>
          <w:rFonts w:cs="Trebuchet MS" w:ascii="Trebuchet MS" w:hAnsi="Trebuchet MS"/>
          <w:sz w:val="18"/>
          <w:szCs w:val="18"/>
        </w:rPr>
        <w:t>fibis@fibis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8"/>
        <w:szCs w:val="18"/>
      </w:rPr>
      <w:t xml:space="preserve">Corso per Istruttori </w:t>
      <w:tab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<Relationship Id="rId2" Type="http://schemas.openxmlformats.org/officeDocument/2006/relationships/hyperlink" Target="mailto:fibis@fibi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44:00Z</dcterms:created>
  <dc:creator>User</dc:creator>
  <dc:description/>
  <dc:language>en-US</dc:language>
  <cp:lastModifiedBy>Win 98</cp:lastModifiedBy>
  <cp:lastPrinted>2009-02-09T09:16:00Z</cp:lastPrinted>
  <dcterms:modified xsi:type="dcterms:W3CDTF">2011-04-16T07:44:00Z</dcterms:modified>
  <cp:revision>2</cp:revision>
  <dc:subject/>
  <dc:title>Prot</dc:title>
</cp:coreProperties>
</file>