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32°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Manuel La Tozzona Imola intravede il tris scudetto, Capitan Bagati Bellaria fatto fuori dal Bussecchio ,  Leon D’Oro Molinella in formissima, Caffè Delle Rose Cattolica ritorna a sognare ,   Tex Master Novellara è già in vacanza.  Circolo dello Sport in porto, Rebus playout per cinque squadre.</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Nella trentaduesima  giornata del campionato regionale a squadre serie A1 di biliardo a boccette la capolista  Manuel La Tozzona Imola  supera lo spauracchio Settecrociari Cesena ed aumenta a tre punti il margine di vantaggio sulla seconda che diventa ,per la prima volta quest’anno, il Leon D’Oro Molinella, segnalato in gran forma  da un roboante sei a zero nei confronti del Bella Vita Cafè Alfonsine; il Capitan Bagati Bellaria perde dal Bussecchio Forlì  e va momentaneamente fuori dai giochi per il titolo a cui si reinserisce il Caffè delle Rose Cattolica grazie allo striminzito successo casalingo contro Il Punto Imola.   A due giornate dal termine e con sei punti in  palio il Manuel La Tozzona Imola ha a disposizione due match ball: alla penultima  affronta in casa il Leon D’Oro Molinella ed una vittoria darebbe la matematica certezza del terzo titolo consecutivo mentre  un pareggio od una sconfitta rinvierebbe la decisione all’ultima giornata dove gli imolesi  , in vantaggio nel quoziente partite, avranno un impegno fuori contro il Capitan Bellaria mentre il Leon D’Oro giocherà in casa con il Circolo dello Sport Ravenna ( già salvo da questa settimana in virtù del successo di misura in casa dell’Italcar Plutone). Qualche chance anche per il Caffè delle Rose Cattolica ( fuori casa contro il Tex Master ed in casa contro il Tullo Games Villamarina)    e pochissima  per il Capitan Bagati Cattolica (fuori casa con il Settecrociari ed in casa contro il Manuel La Tozzona) che devono vincerle tutte e due e sperare che finisca in pari lo contro diretto fra le prime due.  Impazza la lotta per evitare i play –out: il Settecrociari Cesena è al momento in vantaggio di un punto sugli immediati inseguitori (Arci Mandriole  e Il Punto Imola) e quattro sull’accoppiata Olimpic S.Pietro in Casale e Tullo Games Villamarina, cinque squadre in lizza per un sol posto e qualche piccolo rischio anche per il Taverna Verde Forlì e Bar Più Santo Stefano. In coda il Bella Vita Cafè Alfonsine mantiene due punti di vantaggio  sull’Asirelli Cotignola. Nella graduatoria del miglior singolo Luca Molduzzi del Manuel La Tozzona Imola vince la sua venticinquesima   partita e si avvia alla consacrazione di miglior goleador  avendo due  lunghezze di vantaggio su Stefano Bussei (Novellara), Iuri Minoccheri (Bussecchio)  e Valentino Cristofori (Leon d’Oro Molinella)  mentre  nelle coppie Michele Di Marco ed Alex Galli del Caffè Delle Rose Cattolica con  26 vinte su 32 conservano un margine di due lunghezze   su Danilo Cortecchia &amp; Simone  Maglio (La Tozzona)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Allegato foto del Bussecchio Forlì (al momento sesta in classifica)</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Italcar Plutone Rimini</w:t>
      </w:r>
      <w:r>
        <w:rPr>
          <w:rFonts w:cs="Arial" w:ascii="Arial" w:hAnsi="Arial"/>
          <w:b/>
          <w:bCs/>
          <w:sz w:val="16"/>
          <w:szCs w:val="16"/>
          <w:lang w:val="it-IT"/>
        </w:rPr>
        <w:t xml:space="preserve"> - Circolo dello Sport Ravenna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ensolini-Semprini c Bolognesi-Marini 80-71, Donati c Chiarini 63-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u-Bellini c Berti-Benedetti 57-80, °°Buldrini c *Leonardi 94-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isi c Franchini 86-100, Michelucci c.Foiera 100-97.</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Manuel La Tozzona Imola</w:t>
      </w:r>
      <w:r>
        <w:rPr>
          <w:rFonts w:cs="Arial" w:ascii="Arial" w:hAnsi="Arial"/>
          <w:b/>
          <w:sz w:val="16"/>
          <w:szCs w:val="16"/>
          <w:lang w:val="it-IT"/>
        </w:rPr>
        <w:t xml:space="preserve"> - Settecrociari Cesena 4-2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iovannini-Cantoni c A.Casadei-Moro 80-63, Stella c Magnani 101-7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ortecchia-Maglio c Casavecchia-Baron 80-71, *Molduzzi c °°Cicognani 106-71,</w:t>
      </w:r>
    </w:p>
    <w:p>
      <w:pPr>
        <w:pStyle w:val="Normal"/>
        <w:numPr>
          <w:ilvl w:val="0"/>
          <w:numId w:val="0"/>
        </w:numPr>
        <w:outlineLvl w:val="0"/>
        <w:rPr/>
      </w:pPr>
      <w:r>
        <w:rPr>
          <w:rFonts w:cs="Arial" w:ascii="Arial" w:hAnsi="Arial"/>
          <w:sz w:val="16"/>
          <w:szCs w:val="16"/>
          <w:lang w:val="it-IT"/>
        </w:rPr>
        <w:t>Mazzarini c M.Fabbri 88-100, Gasperini c Catellani 21-102.</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Capitan Bagati Bellaria - Bussecchio Forlì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sadei-Funghetti c Prati-Giacchini 80-72, D. Ricci c I.Minoccheri 80-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eodorani-Vasini c Nanni-Bertaccini 45-80, Bartolini c Stipcevich 99-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otti c Gardini 100-57, °°Patrignani c *Raggi 97-105.</w:t>
      </w:r>
    </w:p>
    <w:p>
      <w:pPr>
        <w:pStyle w:val="Normal"/>
        <w:numPr>
          <w:ilvl w:val="0"/>
          <w:numId w:val="0"/>
        </w:numPr>
        <w:outlineLvl w:val="0"/>
        <w:rPr>
          <w:rFonts w:ascii="Arial" w:hAnsi="Arial" w:cs="Arial"/>
          <w:bCs/>
          <w:sz w:val="16"/>
          <w:szCs w:val="16"/>
          <w:lang w:val="it-IT"/>
        </w:rPr>
      </w:pPr>
      <w:r>
        <w:rPr>
          <w:rFonts w:cs="Arial" w:ascii="Arial" w:hAnsi="Arial"/>
          <w:b/>
          <w:bCs/>
          <w:sz w:val="16"/>
          <w:szCs w:val="16"/>
          <w:lang w:val="it-IT"/>
        </w:rPr>
        <w:t xml:space="preserve">Asirelli Cotignola - </w:t>
      </w:r>
      <w:r>
        <w:rPr>
          <w:rFonts w:cs="Arial" w:ascii="Arial" w:hAnsi="Arial"/>
          <w:b/>
          <w:sz w:val="16"/>
          <w:szCs w:val="16"/>
          <w:lang w:val="it-IT"/>
        </w:rPr>
        <w:t>Olimpic San Pietro in Casale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urrini-Baruzzi c Ugolini-Cardinali 80-50, Baldassarri c Morri 83-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ieri-Marangoni c Pozzi-Tricomi 76-80, Caravita c Marani 101-7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alli c *Draghetti 62-102, Taroni c Ferri 27-104.</w:t>
      </w:r>
    </w:p>
    <w:p>
      <w:pPr>
        <w:pStyle w:val="Normal"/>
        <w:numPr>
          <w:ilvl w:val="0"/>
          <w:numId w:val="0"/>
        </w:numPr>
        <w:outlineLvl w:val="0"/>
        <w:rPr>
          <w:rFonts w:ascii="Arial" w:hAnsi="Arial" w:cs="Arial"/>
          <w:bCs/>
          <w:sz w:val="16"/>
          <w:szCs w:val="16"/>
          <w:lang w:val="it-IT"/>
        </w:rPr>
      </w:pPr>
      <w:r>
        <w:rPr>
          <w:rFonts w:cs="Arial" w:ascii="Arial" w:hAnsi="Arial"/>
          <w:b/>
          <w:bCs/>
          <w:sz w:val="16"/>
          <w:szCs w:val="16"/>
          <w:lang w:val="it-IT"/>
        </w:rPr>
        <w:t>Europa Ravenna</w:t>
      </w:r>
      <w:r>
        <w:rPr>
          <w:rFonts w:cs="Arial" w:ascii="Arial" w:hAnsi="Arial"/>
          <w:b/>
          <w:sz w:val="16"/>
          <w:szCs w:val="16"/>
          <w:lang w:val="it-IT"/>
        </w:rPr>
        <w:t xml:space="preserve"> - Arci Mandriole Ravenna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ndi-Alberi c S.Casadei-Zanelli 33-80, Corbetta c Beffa 118-3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acchetti-Romualdi c Bellini-Barducci 78-83, Alessandrini c D’Ambra 88-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carani c Cicali 100-82, Giordani c Biondelli 27-100.</w:t>
      </w:r>
    </w:p>
    <w:p>
      <w:pPr>
        <w:pStyle w:val="Normal"/>
        <w:numPr>
          <w:ilvl w:val="0"/>
          <w:numId w:val="0"/>
        </w:numPr>
        <w:outlineLvl w:val="0"/>
        <w:rPr>
          <w:rFonts w:ascii="Arial" w:hAnsi="Arial" w:cs="Arial"/>
          <w:bCs/>
          <w:sz w:val="16"/>
          <w:szCs w:val="16"/>
          <w:lang w:val="it-IT"/>
        </w:rPr>
      </w:pPr>
      <w:r>
        <w:rPr>
          <w:rFonts w:cs="Arial" w:ascii="Arial" w:hAnsi="Arial"/>
          <w:b/>
          <w:sz w:val="16"/>
          <w:szCs w:val="16"/>
          <w:lang w:val="it-IT"/>
        </w:rPr>
        <w:t>Caffè delle Rose Cattolica</w:t>
      </w:r>
      <w:r>
        <w:rPr>
          <w:rFonts w:cs="Arial" w:ascii="Arial" w:hAnsi="Arial"/>
          <w:b/>
          <w:bCs/>
          <w:sz w:val="16"/>
          <w:szCs w:val="16"/>
          <w:lang w:val="it-IT"/>
        </w:rPr>
        <w:t xml:space="preserve"> - Punto Imola 4-2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gli-Andruccioli c Molinaro-Angeli 88-33, Cardellini c Bacchilega 102-4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i Marco-Galli c G. Minoccheri-Tronconi 80-42, *Rosa c °°Galassi 103-8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orselli c Lazzarini 52-100, Gamboni c Mascherini 61-102</w:t>
      </w:r>
    </w:p>
    <w:p>
      <w:pPr>
        <w:pStyle w:val="Normal"/>
        <w:numPr>
          <w:ilvl w:val="0"/>
          <w:numId w:val="0"/>
        </w:numPr>
        <w:outlineLvl w:val="0"/>
        <w:rPr>
          <w:rFonts w:ascii="Arial" w:hAnsi="Arial" w:cs="Arial"/>
          <w:bCs/>
          <w:sz w:val="16"/>
          <w:szCs w:val="16"/>
          <w:lang w:val="it-IT"/>
        </w:rPr>
      </w:pPr>
      <w:r>
        <w:rPr>
          <w:rFonts w:cs="Arial" w:ascii="Arial" w:hAnsi="Arial"/>
          <w:b/>
          <w:bCs/>
          <w:sz w:val="16"/>
          <w:szCs w:val="16"/>
          <w:lang w:val="it-IT"/>
        </w:rPr>
        <w:t>Leon D’Oro Molinella - Bella Vita Cafè  Alfonsine 6-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Zanardi-Parma c Castellucci-Verlicchi 95-75, M. Zoffoli c Lenini 100-3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saloni-Galegati c Minguzzi-Morini 95-40, Naldi c Chinellato 100-85,</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anin c Ravagli 100-37, Cristofori c Mengozzi 100-89.</w:t>
      </w:r>
    </w:p>
    <w:p>
      <w:pPr>
        <w:pStyle w:val="Normal"/>
        <w:numPr>
          <w:ilvl w:val="0"/>
          <w:numId w:val="0"/>
        </w:numPr>
        <w:outlineLvl w:val="0"/>
        <w:rPr>
          <w:rFonts w:ascii="Arial" w:hAnsi="Arial" w:cs="Arial"/>
          <w:bCs/>
          <w:sz w:val="16"/>
          <w:szCs w:val="16"/>
          <w:lang w:val="it-IT"/>
        </w:rPr>
      </w:pPr>
      <w:r>
        <w:rPr>
          <w:rFonts w:cs="Arial" w:ascii="Arial" w:hAnsi="Arial"/>
          <w:b/>
          <w:sz w:val="16"/>
          <w:szCs w:val="16"/>
          <w:lang w:val="it-IT"/>
        </w:rPr>
        <w:t>Taverna Verde Forlì</w:t>
      </w:r>
      <w:r>
        <w:rPr>
          <w:rFonts w:cs="Arial" w:ascii="Arial" w:hAnsi="Arial"/>
          <w:b/>
          <w:bCs/>
          <w:sz w:val="16"/>
          <w:szCs w:val="16"/>
          <w:lang w:val="it-IT"/>
        </w:rPr>
        <w:t xml:space="preserve"> - Tullo Games Villamarina 1-5 (p.t.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lubani-Lolli c Biagini-Grilli 55-87, Merloni c A. Zoffoli 57-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vaglia-Cacciatore c Della Chiesa-Romani 62-81, Perugini c Bianchi 100-4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urchi c *Orlandi 62-100, Garavini c  Al. Ricci 71-100.</w:t>
      </w:r>
    </w:p>
    <w:p>
      <w:pPr>
        <w:pStyle w:val="Normal"/>
        <w:numPr>
          <w:ilvl w:val="0"/>
          <w:numId w:val="0"/>
        </w:numPr>
        <w:outlineLvl w:val="0"/>
        <w:rPr>
          <w:rFonts w:ascii="Arial" w:hAnsi="Arial" w:cs="Arial"/>
          <w:bCs/>
          <w:sz w:val="16"/>
          <w:szCs w:val="16"/>
          <w:lang w:val="it-IT"/>
        </w:rPr>
      </w:pPr>
      <w:r>
        <w:rPr>
          <w:rFonts w:cs="Arial" w:ascii="Arial" w:hAnsi="Arial"/>
          <w:b/>
          <w:bCs/>
          <w:sz w:val="16"/>
          <w:szCs w:val="16"/>
          <w:lang w:val="it-IT"/>
        </w:rPr>
        <w:t>Bar Più Santo Stefano Ravenna - Tex Master Novellar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antoro-Fiorentini c C.Bussei-Braglia 46-80, Belletti c Lotito 100-8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i-Ravaioli c Vecchi-Catellani 80-62, Cricca c Beneventi 87-100,</w:t>
      </w:r>
    </w:p>
    <w:p>
      <w:pPr>
        <w:pStyle w:val="Normal"/>
        <w:numPr>
          <w:ilvl w:val="0"/>
          <w:numId w:val="0"/>
        </w:numPr>
        <w:outlineLvl w:val="0"/>
        <w:rPr>
          <w:rFonts w:ascii="Arial" w:hAnsi="Arial" w:cs="Arial"/>
          <w:b/>
          <w:b/>
          <w:bCs/>
          <w:sz w:val="16"/>
          <w:szCs w:val="16"/>
          <w:lang w:val="it-IT"/>
        </w:rPr>
      </w:pPr>
      <w:r>
        <w:rPr>
          <w:rFonts w:cs="Arial" w:ascii="Arial" w:hAnsi="Arial"/>
          <w:bCs/>
          <w:sz w:val="16"/>
          <w:szCs w:val="16"/>
          <w:lang w:val="it-IT"/>
        </w:rPr>
        <w:t>Falcini c Ganesi 100-96, Turroni c S.Bussei 76-100.</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65, Leon D’Oro Molinella punti 62, Caffè delle Rose Cattolica, punti 61, Capitan Bagati Bellaria punti 60, Tex Master Novellara punti 58, Bussecchio Forlì punti 54, Circolo dello Sport Ravenna punti 47, Taverna Verde Forlì, Bar Più Santo Stefano punti 46, Settecrociari Cesena punti 42, Il Punto Imola, Arci Mandriole punti 41, Tullo Games Villamarina, Olimpic S.P. in Casale Punti 38, Europa Ravenna punti 30, Bella Vita Cafè Alfonsine punti 26, Asirelli Cotignola punti 24, Italcar Plutone  punti 13.</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09:00Z</dcterms:created>
  <dc:creator>as</dc:creator>
  <dc:description/>
  <cp:keywords/>
  <dc:language>en-US</dc:language>
  <cp:lastModifiedBy>Loris</cp:lastModifiedBy>
  <cp:lastPrinted>2010-10-07T00:58:00Z</cp:lastPrinted>
  <dcterms:modified xsi:type="dcterms:W3CDTF">2011-04-21T16:25:00Z</dcterms:modified>
  <cp:revision>12</cp:revision>
  <dc:subject/>
  <dc:title>  ROMAGNA</dc:title>
</cp:coreProperties>
</file>