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5240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Ravenna Vince con il biliardo.</w: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Pirazzoli, Cappelli e Vassura insigniti dal comune di Ravenna.</w:t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 xml:space="preserve">I campioni italiani di biliardo a Boccette Susanna Pirazzoli, Kirenia Cappelli e Max Vassura hanno ricevuto un‘onorificenza dal comune di Ravenna per i loro straordinari risultati ottenuti nel 2010: nella foto scattata al teatro Alighieri   i tre campioni italiani con il Sindaco di Ravenna Fabrizio Matteucci ed il presidente Coni di Ravenna Umberto Suprani all’atto della premiazione 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37:00Z</dcterms:created>
  <dc:creator/>
  <dc:description/>
  <dc:language>en-US</dc:language>
  <cp:lastModifiedBy>Win 98</cp:lastModifiedBy>
  <cp:lastPrinted>2010-08-26T13:24:00Z</cp:lastPrinted>
  <dcterms:modified xsi:type="dcterms:W3CDTF">2011-04-22T16:39:00Z</dcterms:modified>
  <cp:revision>4</cp:revision>
  <dc:subject/>
  <dc:title>Prot</dc:title>
</cp:coreProperties>
</file>