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Campionato regionale di biliardo boccette 2010-2011serie A1 33° giornat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Manuel La Tozzona Imola a tutto .. Gas arriva il terzo scudetto consecutivo , Leon D’Oro Molinella manca il colpaccio.  Caffè Delle Rose Cattolica non sogna più dopo il pari con il    Tex Master Novellara. . Playout per cinque squadre ed un sol posto al sole. Asirelli Cotignola retrocede in A2.</w:t>
      </w:r>
    </w:p>
    <w:p>
      <w:pPr>
        <w:pStyle w:val="Normal"/>
        <w:jc w:val="both"/>
        <w:rPr/>
      </w:pPr>
      <w:r>
        <w:rPr>
          <w:rFonts w:cs="Arial" w:ascii="Arial" w:hAnsi="Arial"/>
          <w:color w:val="000000"/>
          <w:sz w:val="16"/>
          <w:szCs w:val="16"/>
          <w:lang w:val="it-IT"/>
        </w:rPr>
        <w:t xml:space="preserve">Nella penultima   giornata del campionato regionale a squadre serie A1 di biliardo a boccette la capolista Manuel La Tozzona Imola recupera un pari d’oro contro il Leon D’Oro Molinella e realizza il fantastico tris di scudetti consecutivi perché mantenendo i tre punti di vantaggio ed un più sette nel conteggio delle partite vinte è irraggiungibile.  In questa giornata è stato Cristian Gasperini, reduce da una sfilza di sconfitte consecutive , a diventare il salvatore della patria recuperando un forte disavanzo a Massimo Vanin e mettendo a segno il colpo del tre a tre quando il rischio della sconfitta e del riaggancio era altissimo, in precedenza uno spettacolare Alessandro Stella e la magica coppia Danilo Cortecchia e Simone Maglio avevano fatto portato gli imolesi sul due ad uno all’intervallo.  Il concomitante pari del Caffè Delle Rose Cattolica in casa del Tex Mastre Novellara e del Capitan Bagati Bellaria in quel di Settecrociari Cesena esclude entrambe dalla lotta scudetto.   Un’altra sentenza di giornata è l’approdo ai play-out del Bella Vita Cafè Alfonsine e la conseguente retrocessione dell’Asirelli Cotignola mentre per la salvezza diretta sono in lizza cinque squadre: l’Arci Mandriole rimane in bilico e si salva vincendo in casa del Bar Più Santo Stefano (già salvo ed alla rincorsa del settimo posto), il Settecrociari Cesena si salva solo vincendo in casa dell’Italcar Plutone Rimini se il Mandriole fa pari o perde od in caso remoto se il Taverna Verde prende cappotto dall’Olimpic S.Pietro in Casale, quest’ultimo assieme al Tullo Games Villamarina ed al Punto Imola hanno risicate chances di salvezza subordinata ad un loro risultato vincente abbinato alla sconfitta dell’Arci Mandriole ed un mancato successo del Settecrociari. Sarà un ultima giornata di grande interesse anche per l’assegnazione   del miglior singolo perché la sconfitta di Luca Molduzzi del Manuel La Tozzona Imola contro il campione italiano Master Maurizio Zoffoli (Leon D’Oro Molinella) rilancia le speranze di Stefano Bussei (Novellara), Iuri Minoccheri (Bussecchio) e Valentino Cristofori (Leon d’Oro Molinella) staccati di una sola lunghezza mentre nelle coppie Michele Di Marco ed Alex Galli del Caffè Delle Rose Cattolica con 27 vinte su 33 conservano un margine di due lunghezze   su Danilo Cortecchia &amp; Simone Maglio (La Tozzona) e sono irraggiungibili. Il campionato è seguito settimanalmente da Teleromagna con la rubrica “Il Pallino Blu” di giovedì alle ore 13,15 con replica venerdì alle ore 24,30 e lunedì alle ore 11.00 e visibile sul sito </w:t>
      </w:r>
      <w:r>
        <w:rPr>
          <w:rFonts w:cs="Arial" w:ascii="Arial" w:hAnsi="Arial"/>
          <w:bCs/>
          <w:color w:val="0000FF"/>
          <w:sz w:val="16"/>
          <w:szCs w:val="16"/>
          <w:lang w:val="it-IT"/>
        </w:rPr>
        <w:t xml:space="preserve">Allegato foto del Manuel La Tozzona Imola </w:t>
      </w:r>
      <w:r>
        <w:rPr>
          <w:rFonts w:cs="Arial" w:ascii="Arial" w:hAnsi="Arial"/>
          <w:sz w:val="16"/>
          <w:szCs w:val="16"/>
          <w:lang w:val="it-IT"/>
        </w:rPr>
        <w:t>Tabellini:</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Circolo dello Sport Ravenna - Europa Ravenna 3-3 (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andini-Bolognesi contro Randi-Alberi 83-71, Chiarini c Corbetta 78-104,</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enedetti-Berti c Sacchetti-Romualdi 36-85, Franchini c Ancarani 100-4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Leonardi c Giordani 88-101, Foiera c Alessandrini 102-62.</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Manuel La Tozzona Imola - Leon D’Oro Molinella 3-3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ntoni-Giovannini c Zanardi-Parma 20-80, Stella c Naldi 101-7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ortecchia-Maglio c Ansaloni-Galegati 90-47, Mazzarini c Cristofori 74-107,</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Gasperini c Vanin 104-81, Molduzzi c M. Zoffoli 88-100.</w:t>
      </w:r>
    </w:p>
    <w:p>
      <w:pPr>
        <w:pStyle w:val="Normal"/>
        <w:numPr>
          <w:ilvl w:val="0"/>
          <w:numId w:val="0"/>
        </w:numPr>
        <w:outlineLvl w:val="0"/>
        <w:rPr/>
      </w:pPr>
      <w:r>
        <w:rPr>
          <w:rFonts w:cs="Arial" w:ascii="Arial" w:hAnsi="Arial"/>
          <w:b/>
          <w:sz w:val="16"/>
          <w:szCs w:val="16"/>
          <w:lang w:val="it-IT"/>
        </w:rPr>
        <w:t xml:space="preserve">Settecrociari Cesena - </w:t>
      </w:r>
      <w:r>
        <w:rPr>
          <w:rFonts w:cs="Arial" w:ascii="Arial" w:hAnsi="Arial"/>
          <w:b/>
          <w:bCs/>
          <w:sz w:val="16"/>
          <w:szCs w:val="16"/>
          <w:lang w:val="it-IT"/>
        </w:rPr>
        <w:t>Capitan Bagati Bellaria 3-3 (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A. Casadei-Baron c Funghetti-Vincenzi 84-29, Cicognani c Patrignani 83-10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iraccini-Casavecchia c Teodorani-Vasini 56-81, Magnani c Protti 100-85,</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Fabbri c D. Ricci 98-101, Catellani c Bartolini 103-98.</w:t>
      </w:r>
    </w:p>
    <w:p>
      <w:pPr>
        <w:pStyle w:val="Normal"/>
        <w:numPr>
          <w:ilvl w:val="0"/>
          <w:numId w:val="0"/>
        </w:numPr>
        <w:outlineLvl w:val="0"/>
        <w:rPr/>
      </w:pPr>
      <w:r>
        <w:rPr>
          <w:rFonts w:cs="Arial" w:ascii="Arial" w:hAnsi="Arial"/>
          <w:b/>
          <w:bCs/>
          <w:sz w:val="16"/>
          <w:szCs w:val="16"/>
          <w:lang w:val="it-IT"/>
        </w:rPr>
        <w:t xml:space="preserve">Bussecchio Forlì - </w:t>
      </w:r>
      <w:r>
        <w:rPr>
          <w:rFonts w:cs="Arial" w:ascii="Arial" w:hAnsi="Arial"/>
          <w:b/>
          <w:sz w:val="16"/>
          <w:szCs w:val="16"/>
          <w:lang w:val="it-IT"/>
        </w:rPr>
        <w:t>Italcar Plutone Rimini</w:t>
      </w:r>
      <w:r>
        <w:rPr>
          <w:rFonts w:cs="Arial" w:ascii="Arial" w:hAnsi="Arial"/>
          <w:b/>
          <w:bCs/>
          <w:sz w:val="16"/>
          <w:szCs w:val="16"/>
          <w:lang w:val="it-IT"/>
        </w:rPr>
        <w:t xml:space="preserve"> 3-3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rati-Giacchini c Cau-Buldrini 40-83, I. Minoccheri c Bugli 110-94,</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Nanni-Bertaccini c Sensolini-Bellini 87-61, Gardini c Lisi 64-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Raggi c Donati 101-90, Stipcevich c Michelucci 82-118.</w:t>
      </w:r>
    </w:p>
    <w:p>
      <w:pPr>
        <w:pStyle w:val="Normal"/>
        <w:numPr>
          <w:ilvl w:val="0"/>
          <w:numId w:val="0"/>
        </w:numPr>
        <w:outlineLvl w:val="0"/>
        <w:rPr/>
      </w:pPr>
      <w:r>
        <w:rPr>
          <w:rFonts w:cs="Arial" w:ascii="Arial" w:hAnsi="Arial"/>
          <w:b/>
          <w:sz w:val="16"/>
          <w:szCs w:val="16"/>
          <w:lang w:val="it-IT"/>
        </w:rPr>
        <w:t>Olimpic San Pietro in Casale</w:t>
      </w:r>
      <w:r>
        <w:rPr>
          <w:rFonts w:cs="Arial" w:ascii="Arial" w:hAnsi="Arial"/>
          <w:b/>
          <w:bCs/>
          <w:sz w:val="16"/>
          <w:szCs w:val="16"/>
          <w:lang w:val="it-IT"/>
        </w:rPr>
        <w:t xml:space="preserve"> - Bar Più Santo Stefano Ravenna 4-2 (p.t.1-2)</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rdinali-Ugolini c Fiorentini-Santoro 35-81, Morri c Cricca 101-54,</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Tricomi-Pozzi c Mini-Ravaioli 76-81, Ferri c Belletti 105-85,</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Marani c °°Falcini 102-93, Draghetti c Turroni 109-45.</w:t>
      </w:r>
    </w:p>
    <w:p>
      <w:pPr>
        <w:pStyle w:val="Normal"/>
        <w:numPr>
          <w:ilvl w:val="0"/>
          <w:numId w:val="0"/>
        </w:numPr>
        <w:outlineLvl w:val="0"/>
        <w:rPr/>
      </w:pPr>
      <w:r>
        <w:rPr>
          <w:rFonts w:cs="Arial" w:ascii="Arial" w:hAnsi="Arial"/>
          <w:b/>
          <w:sz w:val="16"/>
          <w:szCs w:val="16"/>
          <w:lang w:val="it-IT"/>
        </w:rPr>
        <w:t xml:space="preserve">Arci Mandriole Ravenna - </w:t>
      </w:r>
      <w:r>
        <w:rPr>
          <w:rFonts w:cs="Arial" w:ascii="Arial" w:hAnsi="Arial"/>
          <w:b/>
          <w:bCs/>
          <w:sz w:val="16"/>
          <w:szCs w:val="16"/>
          <w:lang w:val="it-IT"/>
        </w:rPr>
        <w:t>Asirelli Cotignola 5-1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sadei-Zanelli c Pieri-Marangoni 82-49, Cicali c Caravita 118-96,</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arducci-Bellini c Turrini-Baruzzi 48-80, *Beffa c °°Valli 101-96,</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iondelli c Baldassarri 104-60, D’Ambra c Tarroni 102-94.</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 xml:space="preserve">Bella Vita Cafè Alfonsine - </w:t>
      </w:r>
      <w:r>
        <w:rPr>
          <w:rFonts w:cs="Arial" w:ascii="Arial" w:hAnsi="Arial"/>
          <w:b/>
          <w:sz w:val="16"/>
          <w:szCs w:val="16"/>
          <w:lang w:val="it-IT"/>
        </w:rPr>
        <w:t xml:space="preserve">Taverna Verde Forlì 4-2 </w:t>
      </w:r>
      <w:r>
        <w:rPr>
          <w:rFonts w:cs="Arial" w:ascii="Arial" w:hAnsi="Arial"/>
          <w:b/>
          <w:bCs/>
          <w:sz w:val="16"/>
          <w:szCs w:val="16"/>
          <w:lang w:val="it-IT"/>
        </w:rPr>
        <w:t>(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stellucci-Verlicchi c Turchi-Calò 66-83, Ravagli c Merloni 110-74,</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inguzzi-Morini c Ravaglia-Bandini 85-24, Chinellato c Calubani 103-7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engozzi c Perugini 96-101, *Laghi c °°Garavini 101-65.</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Tullo Games Villamarina – IL Punto Imola 5-1 (p.t.3-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iagini-Grilli c Bacchilega-Tronconi 87-55, A. Zoffoli c Cervellati 105-7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Della Chiesa-Romani c G. Minoccheri-Molinaro 87-61, A. Ricci c Lazzarini 100-5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Orlandi c °°Mascherini 108-53, M. Bianchi c Galassi 56-106.</w:t>
      </w:r>
    </w:p>
    <w:p>
      <w:pPr>
        <w:pStyle w:val="Normal"/>
        <w:numPr>
          <w:ilvl w:val="0"/>
          <w:numId w:val="0"/>
        </w:numPr>
        <w:outlineLvl w:val="0"/>
        <w:rPr/>
      </w:pPr>
      <w:r>
        <w:rPr>
          <w:rFonts w:cs="Arial" w:ascii="Arial" w:hAnsi="Arial"/>
          <w:b/>
          <w:bCs/>
          <w:sz w:val="16"/>
          <w:szCs w:val="16"/>
          <w:lang w:val="it-IT"/>
        </w:rPr>
        <w:t xml:space="preserve">Tex Master Novellara - </w:t>
      </w:r>
      <w:r>
        <w:rPr>
          <w:rFonts w:cs="Arial" w:ascii="Arial" w:hAnsi="Arial"/>
          <w:b/>
          <w:sz w:val="16"/>
          <w:szCs w:val="16"/>
          <w:lang w:val="it-IT"/>
        </w:rPr>
        <w:t xml:space="preserve">Caffè delle Rose Cattolica 3-3 </w:t>
      </w:r>
      <w:r>
        <w:rPr>
          <w:rFonts w:cs="Arial" w:ascii="Arial" w:hAnsi="Arial"/>
          <w:b/>
          <w:bCs/>
          <w:sz w:val="16"/>
          <w:szCs w:val="16"/>
          <w:lang w:val="it-IT"/>
        </w:rPr>
        <w:t>(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Bussei-Braglia c Bagli-Andruccioli 80-67, Lotito c Piepoli 101-9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Vecchi-Catellani c Di Marco-Galli 49-81, Ganesi c Gamboni 62-10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eneventi c Cardellini 80-104, S.Bussei c Rosa 101-33.</w:t>
      </w:r>
    </w:p>
    <w:p>
      <w:pPr>
        <w:pStyle w:val="Normal"/>
        <w:numPr>
          <w:ilvl w:val="0"/>
          <w:numId w:val="0"/>
        </w:numPr>
        <w:outlineLvl w:val="0"/>
        <w:rPr/>
      </w:pPr>
      <w:r>
        <w:rPr>
          <w:rFonts w:cs="Arial" w:ascii="Arial" w:hAnsi="Arial"/>
          <w:b/>
          <w:bCs/>
          <w:sz w:val="16"/>
          <w:szCs w:val="16"/>
          <w:lang w:val="it-IT"/>
        </w:rPr>
        <w:t>Classifica:</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Manuel la Tozzona Imola punti 66, Leon D’Oro Molinella punti 63, Caffè Delle Rose Cattolica, punti 62, Capitan Bagati Bellaria punti 61, Tex Master Novellara punti 59, Bussecchio Forlì punti 55, Circolo dello Sport Ravenna punti 48, Taverna Verde Forlì, Bar Più Santo Stefano Ravenna punti 46, Arci Mandriole Ravenna punti 44, Settecrociari Cesena punti 43, Tullo Games Villamarina, Il Punto Imola, Olimpic S.P. in Casale Bologna punti 41, Europa Ravenna punti 31, Bella Vita Cafè Alfonsine punti 29, Asirelli Cotignola punti 24, Italcar Plutone Rimini   punti 14.</w:t>
      </w:r>
    </w:p>
    <w:p>
      <w:pPr>
        <w:pStyle w:val="Normal"/>
        <w:rPr>
          <w:rFonts w:ascii="Arial" w:hAnsi="Arial" w:cs="Arial"/>
          <w:b/>
          <w:b/>
          <w:sz w:val="16"/>
          <w:szCs w:val="16"/>
          <w:lang w:val="it-IT"/>
        </w:rPr>
      </w:pPr>
      <w:r>
        <w:rPr>
          <w:rFonts w:cs="Arial" w:ascii="Arial" w:hAnsi="Arial"/>
          <w:b/>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40:00Z</dcterms:created>
  <dc:creator>as</dc:creator>
  <dc:description/>
  <dc:language>en-US</dc:language>
  <cp:lastModifiedBy>Win 98</cp:lastModifiedBy>
  <cp:lastPrinted>2010-10-07T00:58:00Z</cp:lastPrinted>
  <dcterms:modified xsi:type="dcterms:W3CDTF">2011-04-29T14:58:00Z</dcterms:modified>
  <cp:revision>3</cp:revision>
  <dc:subject/>
  <dc:title>  ROMAGNA</dc:title>
</cp:coreProperties>
</file>