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mini Fiera “Sports Days”</w:t>
      </w:r>
    </w:p>
    <w:p>
      <w:pPr>
        <w:pStyle w:val="Heading3"/>
        <w:rPr/>
      </w:pPr>
      <w:r>
        <w:rPr/>
        <w:t>Oggetto: campionato italiano Master Goriziana 1° Tap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Days incorona Marco Merloni, Valerio Bersani finisce in scia.  Enrico Rosa terzo. Il fiorentino Andrea Ceccatelli insidia i romagnoli. Maurizio Zoffoli e Iuri Minoccheri star in declino. Paolo Carloni debutto convincen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Rimini, all’interno della Fiera Sports Days, il campione italiano in carica Valerio Bersani di Cesena si deve accontentare della seconda piazza (11 punti realizzati frutto di 3 partite vinte e 2 pari) dietro al concittadino dal percorso quasi “perfetto” Marco Merloni (4 vinte ed un pari per 13 punti realizzati) con un solo set perso in volata dal ravennate Piergiorgio Alessandr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dolo riminese Enrico Rosa, detentore del titolo Master, ha chiuso al terzo posto imbattuto ma con soli 9 punti (2 vinte e 3 pari) sopravanzando di un punto il fiorentino Andrea Ceccatelli che si è preso il lusso di precedere i mostri romagnoli Maurizio Zoffoli di Faenza (7 punti) e Iuri Minoccheri di Forlì (6 punti), quest’ultimo appaiato dal ravennate Piergiorgio Alessandrini (con un partita in meno) e dal veneziano Luciano Chinellato.</w:t>
      </w:r>
    </w:p>
    <w:p>
      <w:pPr>
        <w:pStyle w:val="Normal"/>
        <w:rPr/>
      </w:pPr>
      <w:r>
        <w:rPr>
          <w:rFonts w:cs="Arial" w:ascii="Arial" w:hAnsi="Arial"/>
          <w:sz w:val="22"/>
        </w:rPr>
        <w:t>Debutto coi fiocchi per il riminese Paolo Carloni che ha ottenuto   5 punti in 4 partite davanti ai più affermati Gianluca Casavecchia di Cesena (4 punti in 4 partite) e Paolo Mussoni di Rimini (4 punti in 5 partite). Deludenti il ravennate Valentino Cristofori (3 punti in 5 partite) ed il cesenate Paolo Gardini (3 punti in 4 partite) che hanno chiuso alla pari del ventiduenne forlivese Stefano Camprincoli, matricola del campionato che diventa il più giovane di tutti i tempi della specialità Master goriziana. Rientro amaro per il ravennate Roberto Ravaioli, due soli punti frutto di due pari e tre sconfitte mentre il convalescente concittadino Walter Alberi, esentato da questa tappa, recupererà le sue cinque partite nel prossimo appuntamento  in programma il 19 novembre a</w:t>
      </w:r>
      <w:r>
        <w:rPr>
          <w:rFonts w:cs="Arial" w:ascii="Arial" w:hAnsi="Arial"/>
          <w:sz w:val="24"/>
        </w:rPr>
        <w:t xml:space="preserve">   Castelraimondo (March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Sx: Valerio Bersani (2° class.), Beatrice Santarelli (regista Rai) Marco Merlo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0:00Z</dcterms:created>
  <dc:creator>F.I.Bi.S</dc:creator>
  <dc:description/>
  <dc:language>en-US</dc:language>
  <cp:lastModifiedBy>Win 98</cp:lastModifiedBy>
  <cp:lastPrinted>2011-09-16T19:01:00Z</cp:lastPrinted>
  <dcterms:modified xsi:type="dcterms:W3CDTF">2011-09-16T17:14:00Z</dcterms:modified>
  <cp:revision>3</cp:revision>
  <dc:subject/>
  <dc:title>A</dc:title>
</cp:coreProperties>
</file>