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Fibis Boccette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Novellara 22 ottobre 2011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br/>
        <w:t>6 °Campionato NAZIONALE a squadre Seconda 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ervia  e  Ravenna volano, Nautico Cattolica tiene il passo. Firenze e Novellara fanno il primo punto. Milano e Cotignola ferme al palo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A Novellara  presso il Tex Master   si è disputata la seconda  giornata del campionato nazionale a squadre; i campioni del Nautico Cattolica superano di misura lo scoglio Milano e  con identico risultato Cervia supera Macerata  mentre   Ravenna strabatte  la matricola Cotignola. Tre vittorie che valgono il primo posto in coabitazione con Cervia e Ravenna appaiate anche nel conteggio partite e Nautico con una partita vinta in meno. Novellara e Firenze pareggiano e conquistano il loro primo punto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Tabellini e classifica . 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Cervia - Macerata (3 - 1) pt 2 - 0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>Andrea Zoffoli contro Marco Mazzarini  103 - 96, Valerio Giacchini e Stefano Nanni c. Paolo Cardinali e Daniele Pagnin  82 - 69, Iuri Minoccheri c. Germano Fabrizi  73 – 100, Valentino Cristofori c. Paolo Gardini  105 - 72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 xml:space="preserve">Novellara - Firenze ( 2-  2) pt 1 – 1 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Gianni Lugli c. Matteo Antonelli 106 - 92, Alan Braglia e Leonardo Draghetti c. Gabriele Ieva e Mauro Locchi  37 -84, Stefano Bussei c. Davide Bazzani  102 - 74 , Luca Beneventi c. Massimiliano Berti 75 - 105 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Ravenna – Cotignola   (4 -  0)pt 2 -0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Sauro Casadei e Luca D’Ambra  c. Vittorio Pirazzini e Eric Turrini   81 - 47,. Angelo Corbetta c. Alan Tamiazzo  104 -30,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Massimo Vanin c. Marco Pirazzini   104 - 72, Massimo Cicali c. Maurizio Pieri  105 - 94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 xml:space="preserve">Nautico Cattolica – Milano  (3 – 1  ) pt 2 – 0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x Galli c. Marco Merloni e Guido Ganesi 84 – 51, Luca Molduzzi c. Enrico Rosa  104 – 96, Luciano Chinellato c. Dario Mantovani 100 - 98 , Marco Morri c. Salvatore Lotito 88 - 100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,  Ravenna,  Nautico Cattolica punti 6,  Macerata e punti 3 ,Firenze, Novellara punti 1 , Milano e Cotignola  punti 0.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Prossimo turno sabato 11 dicembre  a MILANO  ore 21.00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Terza giornata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Nautico Cattolica –  Novellara,  Milano - Firenze,  Macerata  –Cotignola , Ravenna -  Cervia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Allegato foto del  Cervia, Novellara e Firenze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16:00Z</dcterms:created>
  <dc:creator>..</dc:creator>
  <dc:description/>
  <cp:keywords/>
  <dc:language>en-US</dc:language>
  <cp:lastModifiedBy>Loris</cp:lastModifiedBy>
  <cp:lastPrinted>2011-10-16T13:50:00Z</cp:lastPrinted>
  <dcterms:modified xsi:type="dcterms:W3CDTF">2011-10-23T19:24:00Z</dcterms:modified>
  <cp:revision>4</cp:revision>
  <dc:subject/>
  <dc:title>Carpi 10 gennaio 2009 ore 17:00</dc:title>
</cp:coreProperties>
</file>