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ANTICIPI SERIE A1</w:t>
      </w:r>
    </w:p>
    <w:p>
      <w:pPr>
        <w:pStyle w:val="Normal"/>
        <w:rPr/>
      </w:pPr>
      <w:r>
        <w:rPr>
          <w:rStyle w:val="InternetLink"/>
          <w:sz w:val="18"/>
          <w:szCs w:val="18"/>
        </w:rPr>
        <w:t>CAUSA CONCOMITANZA CON IL CALENDARIO DI SERIE A2 SI PROGRAMMANO I SEGUENTI  ANTICIPI AL MERCOLEDI’</w:t>
      </w:r>
    </w:p>
    <w:p>
      <w:pPr>
        <w:pStyle w:val="Normal"/>
        <w:rPr/>
      </w:pPr>
      <w:r>
        <w:rPr/>
        <w:t xml:space="preserve">12° GIORNATA    16/11/2011     SPORT VILLAMARINA - ASIRELLI COTIGNOLA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</w:t>
      </w:r>
      <w:r>
        <w:rPr/>
        <w:t>BELLA VITA CAFE’ ALFONSINE – CAFFE’ DELLE ROSE CATTOLICA</w:t>
      </w:r>
    </w:p>
    <w:p>
      <w:pPr>
        <w:pStyle w:val="Normal"/>
        <w:rPr/>
      </w:pPr>
      <w:r>
        <w:rPr/>
        <w:t>13° GIORNATA    23/11/2011     CAFFE’ DELLE ROSE – SPORT VILLAMAR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VisitedInternetLink"/>
        </w:rPr>
        <w:t>15° GIORNATA    MARTEDI’ 06/12/2011</w:t>
      </w:r>
      <w:r>
        <w:rPr>
          <w:b/>
        </w:rPr>
        <w:t xml:space="preserve">     SETTECROCIARI – DURAZZANINO</w:t>
      </w:r>
    </w:p>
    <w:p>
      <w:pPr>
        <w:pStyle w:val="Normal"/>
        <w:rPr/>
      </w:pPr>
      <w:r>
        <w:rPr/>
        <w:t>16° GIORNATA    14/12/2011     SPORT VILLAMARINA – CIRCOLO DELLO SPORT</w:t>
      </w:r>
    </w:p>
    <w:p>
      <w:pPr>
        <w:pStyle w:val="Normal"/>
        <w:rPr/>
      </w:pPr>
      <w:r>
        <w:rPr/>
        <w:t>17° GIORNATA    21/12/2011     SETTECROCIARI – EUROPA RAVENNA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</w:t>
      </w:r>
      <w:r>
        <w:rPr/>
        <w:t>CIRCOLO DELLO SPORT – BELLA VIA CAFE’ ALFONSINE</w:t>
      </w:r>
    </w:p>
    <w:p>
      <w:pPr>
        <w:pStyle w:val="Normal"/>
        <w:rPr/>
      </w:pPr>
      <w:r>
        <w:rPr/>
        <w:t xml:space="preserve">18° GIORNATA    11/01/2012 CIRCOLO DELLO SPORT RAVENNA – VIA VAI MATTEI MANDRIOLE     </w:t>
      </w:r>
    </w:p>
    <w:p>
      <w:pPr>
        <w:pStyle w:val="Normal"/>
        <w:rPr/>
      </w:pPr>
      <w:r>
        <w:rPr/>
        <w:t>19° GIORNATA    18/01/2012     CAFFE’ DELLE ROSE – SETTECROCIARI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</w:t>
      </w:r>
      <w:r>
        <w:rPr/>
        <w:t>EUROPA RAVENNA – ASIRELLI COTIGNOLA</w:t>
      </w:r>
    </w:p>
    <w:p>
      <w:pPr>
        <w:pStyle w:val="Normal"/>
        <w:rPr/>
      </w:pPr>
      <w:r>
        <w:rPr/>
        <w:t xml:space="preserve">20° GIORNATA    25/01/2012  CIRCOLO DELLO SPORT RAVENNA – EUROPA RAVENNA  </w:t>
      </w:r>
    </w:p>
    <w:p>
      <w:pPr>
        <w:pStyle w:val="Normal"/>
        <w:rPr/>
      </w:pPr>
      <w:r>
        <w:rPr/>
        <w:t>21° GIORNATA    01/02/2012     CAFFE’ DELLE ROSE – CAPITAN BAGATI BELLARIA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</w:t>
      </w:r>
      <w:r>
        <w:rPr/>
        <w:t>EUROPA RAVENNA – BAR PIU’ SANTO STEFANO</w:t>
      </w:r>
    </w:p>
    <w:p>
      <w:pPr>
        <w:pStyle w:val="Normal"/>
        <w:rPr/>
      </w:pPr>
      <w:r>
        <w:rPr/>
        <w:t>22° GIORNATA    08/02/2012     BELLA VITA CAFE’ ALFONSINE – SPORT VILLAMARINA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</w:t>
      </w:r>
      <w:r>
        <w:rPr/>
        <w:t xml:space="preserve">CIRCOLO DELLO SPORT – ASIRELLI COTIGNO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° GIORNATA    22/02/2012     SETTECROCIARI – CAFFE’ LA ROCCA NOVELLARA</w:t>
      </w:r>
    </w:p>
    <w:p>
      <w:pPr>
        <w:pStyle w:val="Normal"/>
        <w:rPr/>
      </w:pPr>
      <w:r>
        <w:rPr/>
        <w:t>26° GIORNATA    29/02/2012     SPORT VILLAMARINA – EUROPA RAVENNA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</w:t>
      </w:r>
      <w:r>
        <w:rPr/>
        <w:t>BELLA VITA CAFE’ ALFONSINE - BUSSECCHIO</w:t>
      </w:r>
    </w:p>
    <w:p>
      <w:pPr>
        <w:pStyle w:val="Normal"/>
        <w:rPr/>
      </w:pPr>
      <w:r>
        <w:rPr/>
        <w:t>27° GIORNATA    07/03/2012     CAFFE’ DELLE ROSE – CAFFE’ LA ROCCA NOVELLARA</w:t>
      </w:r>
    </w:p>
    <w:p>
      <w:pPr>
        <w:pStyle w:val="Normal"/>
        <w:rPr/>
      </w:pPr>
      <w:r>
        <w:rPr/>
        <w:t xml:space="preserve">28° GIORNATA    14/03/2012   BELLA VITA CAFE’ ALFONSINE – CAPITAN BAGATI BELLARIA  </w:t>
      </w:r>
    </w:p>
    <w:p>
      <w:pPr>
        <w:pStyle w:val="Normal"/>
        <w:rPr/>
      </w:pPr>
      <w:r>
        <w:rPr/>
        <w:t>29° GIORNATA    22/03/2012     CAFFE’ DELLE ROSE – BELLAVITA CAFFE’ ALFONSIN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VisitedInternetLink">
    <w:name w:val="FollowedHyperlink"/>
    <w:basedOn w:val="Carpredefinitoparagrafo"/>
    <w:rPr>
      <w:rFonts w:cs="Times New Roman"/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3:27:00Z</dcterms:created>
  <dc:creator>Utente</dc:creator>
  <dc:description/>
  <dc:language>en-US</dc:language>
  <cp:lastModifiedBy>Utente</cp:lastModifiedBy>
  <cp:lastPrinted>2011-10-26T14:42:00Z</cp:lastPrinted>
  <dcterms:modified xsi:type="dcterms:W3CDTF">2011-11-15T13:27:00Z</dcterms:modified>
  <cp:revision>2</cp:revision>
  <dc:subject/>
  <dc:title>ANTICIPI SERIE A1</dc:title>
</cp:coreProperties>
</file>