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br/>
        <w:t>6 °Campionato NAZIONALE a squadre quarta   giornata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avenna sciupa, Cervia stronca Nautico Cattolica. Macerata rallenta. Firenze fa i primi tre punti.  Cotignola fermo al palo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d Ancona presso il Circolo 14° Febbraio si è disputata la  quarta giornata del campionato nazionale a squadre; la capolista Ravenna lascia per strada i primi due punti facendosi rimontare da Milano e Cervia si avvicina ad una sola lunghezza  battendo i campioni 2010 del Nautico Cattolica. Pareggio deludente per Macerata contro Novellara e primo squillo per Firenze che lascia Cotignola in fondo alla classifica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 xml:space="preserve">Tabellini e classifica: 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/>
          <w:color w:val="000000"/>
          <w:szCs w:val="17"/>
        </w:rPr>
        <w:t>Cervia - Nautico Cattolica (3 - 1) p t 1 - 1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Valerio Giacchini e Stefano Nanni c. Carlo Ugolini e Alex Galli 48 - 85, Iuri Minoccheri c. Luca Molduzzi   106 - 71, 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ndrea Zoffoli contro Marco Morri   105 - 63, Valentino Cristofori c. Luciano Chinellato 101 -84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/>
          <w:color w:val="000000"/>
          <w:szCs w:val="17"/>
        </w:rPr>
        <w:t>Novellara – Macerata (2 – 2) p t 1 - 1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ario Pasinelli c. Silvano Galassi 108 - 94, Stefano Bagli ed Alan Braglia c. Paolo Cardinali e Daniele Pagnin 45 - 80, Roberto Pinotti c. Germano Fabrizi 104 - 88, Leonardo Draghetti c. Paolo Gardini 69 – 108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/>
          <w:color w:val="000000"/>
          <w:szCs w:val="17"/>
        </w:rPr>
        <w:t xml:space="preserve">Firenze – Cotignola (3 – 1) p t 2 - 0 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Francesco Ferri c. Maurizio Pieri 101 – 93, Gabriele Ieva e Mauro Locchi c Angelo Negrini e Gianluca  Romanelli   81 - 65, Gianni Marzoli c. Alan Tamiazzo    104 - 96, Matteo Antonelli c. Eric Turrini 62 – 101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</w:rPr>
      </w:pPr>
      <w:r>
        <w:rPr>
          <w:rFonts w:cs="Arial" w:ascii="Arial" w:hAnsi="Arial"/>
          <w:b/>
          <w:color w:val="000000"/>
          <w:szCs w:val="17"/>
        </w:rPr>
        <w:t xml:space="preserve">Ravenna – Milano (2 – 2) p t 2 – 0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Sauro Casadei e Luca D’Ambra c. Wladimiro Fedeli e Salvatore Lotito 80 - 71, Angelo Corbetta c. Enrico Rosa 105– 95, Guido Ganesi c. Massimo Vanin 100 – 87, Marco Merloni c. Massimo Cicali 102 - 85 Classifica: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 </w:t>
      </w:r>
      <w:r>
        <w:rPr>
          <w:rFonts w:cs="Arial" w:ascii="Arial" w:hAnsi="Arial"/>
          <w:color w:val="000000"/>
          <w:szCs w:val="17"/>
        </w:rPr>
        <w:t xml:space="preserve">Ravenna punti 10, Cervia punti 9,   Nautico Cattolica e   Macerata punti 7, Firenze punti 5, Novellara punti 3, Milano punti 2 e Cotignola punti 0. 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Prossimo turno sabato 21 gennaio   a Carpi ore 21.00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Quinta giornat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Nautica Cattolica –   Macerata, Cervia - Novellara, Ravenna - Firenze, Milano   – Cotignola,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MS Sans Serif" w:hAnsi="MS Sans Serif" w:cs="MS Sans Serif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llegato foto del Cervia da sx Nanni, Cristofori, Giacchini, Minoccheri, Zoffoli, Turroni,  De Cesa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irenze da sx Antonelli, Ieva, Bazzani, Berti, Marzoli e Locch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3:00Z</dcterms:created>
  <dc:creator>Patrizia</dc:creator>
  <dc:description/>
  <dc:language>en-US</dc:language>
  <cp:lastModifiedBy>Win 98</cp:lastModifiedBy>
  <cp:lastPrinted>2011-09-13T10:00:00Z</cp:lastPrinted>
  <dcterms:modified xsi:type="dcterms:W3CDTF">2011-12-18T10:20:00Z</dcterms:modified>
  <cp:revision>6</cp:revision>
  <dc:subject/>
  <dc:title>Prot</dc:title>
</cp:coreProperties>
</file>