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79070</wp:posOffset>
            </wp:positionV>
            <wp:extent cx="9039225" cy="139255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74955</wp:posOffset>
                </wp:positionV>
                <wp:extent cx="743839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SPORT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EUROPA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ORGANIZZ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02pt;mso-wrap-distance-left:9.05pt;mso-wrap-distance-right:9.05pt;mso-wrap-distance-top:0pt;mso-wrap-distance-bottom:0pt;margin-top:2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SPORT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8"/>
                          <w:szCs w:val="28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0000FF"/>
                          <w:sz w:val="96"/>
                          <w:szCs w:val="96"/>
                        </w:rPr>
                        <w:t>BAR EUROPA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ORGANIZZ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  <w:drawing>
          <wp:inline distT="0" distB="0" distL="0" distR="0">
            <wp:extent cx="171323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02260</wp:posOffset>
                </wp:positionV>
                <wp:extent cx="9387205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>II° MEM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>MARCONI DA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Gara  Interprovinciale  Boc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Riservata a 2° e 3° Ca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128 Sing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15pt;height:288.7pt;mso-wrap-distance-left:9.05pt;mso-wrap-distance-right:9.05pt;mso-wrap-distance-top:0pt;mso-wrap-distance-bottom:0pt;margin-top:23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>II° MEM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>MARCONI DA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Gara  Interprovinciale  Boccette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Riservata a 2° e 3° Cat.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128 Singoli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35225" cy="3255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77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Berlin Sans FB Demi" w:hAnsi="Berlin Sans FB Demi"/>
                <w:b/>
                <w:color w:val="0000FF"/>
                <w:sz w:val="40"/>
                <w:szCs w:val="40"/>
              </w:rPr>
              <w:t>GIORNATE   DI  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tbl>
            <w:tblPr>
              <w:tblW w:w="1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"/>
              <w:gridCol w:w="14291"/>
            </w:tblGrid>
            <w:tr>
              <w:trPr/>
              <w:tc>
                <w:tcPr>
                  <w:tcW w:w="14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Eras Bold ITC" w:hAnsi="Eras Bold ITC" w:cs="Eras Bold ITC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Eras Bold ITC" w:ascii="Eras Bold ITC" w:hAnsi="Eras Bold ITC"/>
                      <w:b/>
                      <w:color w:val="0000FF"/>
                      <w:sz w:val="20"/>
                      <w:szCs w:val="20"/>
                    </w:rPr>
                    <w:t>LUNEDI’            30  GENNAIO   2012     ORE 20,30         1 GIRONE              -             LUNEDI’            06 FEBBRAIO 2012    ORE 20,30         1 GIRON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3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4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8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MARTEDI’        31  GENNAIO   2012      ORE 20,30         1 GIRONE             -              MARTEDI’        07 FEBBRAIO 2012    ORE 20,30         1 GIRONE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MERCOLEDI’   01  FEBBRAIO  2012     ORE 20,30         2 GIRONI               -             MERCOLEDI’   08 FEBBRAIO 2012    ORE 20,30          1 GIRONE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GIOVEDI’          02  FEBBRAIO  2012    ORE 20,30          2 GIRONI               -             GIOVEDI’          09 FEBBRAIO 2012    ORE 20,30         2 GIRONI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  <w:t>SABATO           04  FEBBRAIO  2012     ORE 14,30         2 GIRONI                -             SABATO           11 FEBBRAIO 2012    ORE 14,30         2 GIRONI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Eras Bold ITC" w:hAnsi="Eras Bold ITC" w:cs="Eras Bold ITC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Eras Bold ITC" w:ascii="Eras Bold ITC" w:hAnsi="Eras Bold ITC"/>
                            <w:b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Eras Bold ITC" w:hAnsi="Eras Bold ITC" w:cs="Arial"/>
                      <w:b/>
                      <w:b/>
                      <w:color w:val="1B04C4"/>
                      <w:sz w:val="20"/>
                      <w:szCs w:val="20"/>
                    </w:rPr>
                  </w:pPr>
                  <w:r>
                    <w:rPr>
                      <w:rFonts w:cs="Arial" w:ascii="Eras Bold ITC" w:hAnsi="Eras Bold ITC"/>
                      <w:b/>
                      <w:color w:val="1B04C4"/>
                      <w:sz w:val="20"/>
                      <w:szCs w:val="20"/>
                    </w:rPr>
                    <w:t>LUNEDI’            13  FEBBRAIO  2012     ORE 20,30         1 GIRONE              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color w:val="BC0833"/>
                <w:sz w:val="56"/>
                <w:szCs w:val="56"/>
              </w:rPr>
              <w:t>FINALE MERCOLEDI’ 15 FEBBRAIO ORE 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BC08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BC08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ZIONE DI GARA – ARB. NAZ. SIG. AUGUSTO MONAL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9859645</wp:posOffset>
                </wp:positionH>
                <wp:positionV relativeFrom="page">
                  <wp:posOffset>229870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1pt;mso-position-vertical-relative:page;margin-left:776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rFonts w:cs="Arial" w:ascii="Lucida Bright" w:hAnsi="Lucida Bright"/>
          <w:b/>
          <w:sz w:val="32"/>
          <w:szCs w:val="32"/>
          <w:highlight w:val="yellow"/>
        </w:rPr>
        <w:t>LE ISCRIZIONI SI RICEVONO ESCLUSIVAMENTE AI SEGUENTI NUMERI:</w:t>
      </w:r>
      <w:r>
        <w:rPr>
          <w:rFonts w:cs="Arial" w:ascii="Lucida Bright" w:hAnsi="Lucida Bright"/>
          <w:b/>
          <w:sz w:val="28"/>
          <w:szCs w:val="28"/>
          <w:highlight w:val="yellow"/>
        </w:rPr>
        <w:t xml:space="preserve"> </w:t>
      </w:r>
      <w:r>
        <w:rPr>
          <w:rFonts w:cs="Arial" w:ascii="Lucida Bright" w:hAnsi="Lucida Bright"/>
          <w:b/>
          <w:sz w:val="40"/>
          <w:szCs w:val="40"/>
          <w:highlight w:val="yellow"/>
        </w:rPr>
        <w:t xml:space="preserve">0541/934118  Titolare del Bar Cell. 3488563822 – Silvani Mirko Cell. 3498491556     </w:t>
      </w:r>
      <w:r>
        <w:rPr>
          <w:sz w:val="32"/>
          <w:szCs w:val="32"/>
          <w:highlight w:val="yellow"/>
        </w:rPr>
        <w:t>N.B. SPECIFICARE CSB D’APPARTENENZA. OGNI GIOCATORE E’ TENUTO AD INFORMARSI SUL TURNO DI GIO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  <w:t>Termine iscrizioni Venerdi’ 27 Gennaio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ntepremi come da tabella Regionale + Trofeo per il vincito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stizione e norme di gioco come da Regolamento F.I.Bi.S. 2011-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Presidente Regionale</w:t>
        <w:tab/>
        <w:tab/>
        <w:tab/>
        <w:tab/>
        <w:tab/>
        <w:tab/>
        <w:t xml:space="preserve">Il responsabile di zona   </w:t>
        <w:tab/>
        <w:t xml:space="preserve">                                                    Il Presidente Provinci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  <w:r>
        <w:rPr>
          <w:rFonts w:cs="Arial Narrow" w:ascii="Arial Narrow" w:hAnsi="Arial Narrow"/>
          <w:b/>
          <w:sz w:val="16"/>
          <w:szCs w:val="16"/>
        </w:rPr>
        <w:t>Loris</w:t>
        <w:tab/>
        <w:t>De Cesari</w:t>
        <w:tab/>
        <w:tab/>
        <w:tab/>
        <w:tab/>
        <w:tab/>
        <w:tab/>
        <w:t xml:space="preserve">                                Antonio Ricci</w:t>
        <w:tab/>
        <w:tab/>
        <w:tab/>
        <w:tab/>
        <w:tab/>
        <w:tab/>
        <w:tab/>
        <w:t xml:space="preserve">       Antonio  Bianchi 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8:00Z</dcterms:created>
  <dc:creator>VALENTINA MONTALTI</dc:creator>
  <dc:description/>
  <cp:keywords/>
  <dc:language>en-US</dc:language>
  <cp:lastModifiedBy>Utente</cp:lastModifiedBy>
  <cp:lastPrinted>2011-12-30T22:08:00Z</cp:lastPrinted>
  <dcterms:modified xsi:type="dcterms:W3CDTF">2011-12-30T21:27:00Z</dcterms:modified>
  <cp:revision>31</cp:revision>
  <dc:subject/>
  <dc:title/>
</cp:coreProperties>
</file>