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875</wp:posOffset>
            </wp:positionH>
            <wp:positionV relativeFrom="paragraph">
              <wp:posOffset>-17145</wp:posOffset>
            </wp:positionV>
            <wp:extent cx="928687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274955</wp:posOffset>
                </wp:positionV>
                <wp:extent cx="10049510" cy="163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9510" cy="163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Eras Bold ITC" w:hAnsi="Eras Bold ITC" w:cs="Arial"/>
                                <w:b/>
                                <w:b/>
                                <w:color w:val="1F497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Eras Bold ITC" w:hAnsi="Eras Bold ITC"/>
                                <w:b/>
                                <w:color w:val="1F497D"/>
                                <w:sz w:val="72"/>
                                <w:szCs w:val="72"/>
                              </w:rPr>
                              <w:t>IL C.S.B. BAR AMATI DI MONTALBANO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Eras Bold ITC" w:hAnsi="Eras Bold ITC" w:cs="Arial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Eras Bold ITC" w:hAnsi="Eras Bold ITC"/>
                                <w:b/>
                                <w:color w:val="1F497D"/>
                                <w:sz w:val="28"/>
                                <w:szCs w:val="28"/>
                              </w:rPr>
                              <w:t>VIA SOGLIANO 78 – SANTARCANGELO DI ROMAGNA (RN) Tel. 0541-627203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52"/>
                                <w:szCs w:val="52"/>
                              </w:rPr>
                              <w:t>ORGANIZZ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1.3pt;height:129pt;mso-wrap-distance-left:9.05pt;mso-wrap-distance-right:9.05pt;mso-wrap-distance-top:0pt;mso-wrap-distance-bottom:0pt;margin-top:21.65pt;mso-position-vertical-relative:text;margin-left: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Eras Bold ITC" w:hAnsi="Eras Bold ITC" w:cs="Arial"/>
                          <w:b/>
                          <w:b/>
                          <w:color w:val="1F497D"/>
                          <w:sz w:val="72"/>
                          <w:szCs w:val="72"/>
                        </w:rPr>
                      </w:pPr>
                      <w:r>
                        <w:rPr>
                          <w:rFonts w:cs="Arial" w:ascii="Eras Bold ITC" w:hAnsi="Eras Bold ITC"/>
                          <w:b/>
                          <w:color w:val="1F497D"/>
                          <w:sz w:val="72"/>
                          <w:szCs w:val="72"/>
                        </w:rPr>
                        <w:t>IL C.S.B. BAR AMATI DI MONTALBANO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Eras Bold ITC" w:hAnsi="Eras Bold ITC" w:cs="Arial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Eras Bold ITC" w:hAnsi="Eras Bold ITC"/>
                          <w:b/>
                          <w:color w:val="1F497D"/>
                          <w:sz w:val="28"/>
                          <w:szCs w:val="28"/>
                        </w:rPr>
                        <w:t>VIA SOGLIANO 78 – SANTARCANGELO DI ROMAGNA (RN) Tel. 0541-627203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52"/>
                          <w:szCs w:val="52"/>
                        </w:rPr>
                        <w:t>ORGANIZZ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44450</wp:posOffset>
                </wp:positionV>
                <wp:extent cx="10049510" cy="3578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9510" cy="3578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/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color w:val="FF00FF"/>
                                <w:sz w:val="96"/>
                                <w:szCs w:val="9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943634"/>
                                <w:sz w:val="72"/>
                                <w:szCs w:val="72"/>
                              </w:rPr>
                              <w:t>I° MEMORIAL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rPr>
                                <w:rFonts w:ascii="Rockwell Extra Bold" w:hAnsi="Rockwell Extra Bold" w:cs="Rockwell Extra Bold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color w:val="943634"/>
                                <w:sz w:val="96"/>
                                <w:szCs w:val="9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943634"/>
                                <w:sz w:val="72"/>
                                <w:szCs w:val="72"/>
                              </w:rPr>
                              <w:t>FABBRI RICCARDO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color w:val="94363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color w:val="943634"/>
                                <w:sz w:val="40"/>
                                <w:szCs w:val="40"/>
                              </w:rPr>
                              <w:t>Detto (Marinoin)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Gara  Interprovinciale  Boccette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Riservata a 2° e 3° Cat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64 Singoli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ckwell Extra Bold" w:hAnsi="Rockwell Extra Bold" w:cs="Rockwell Extra Bold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1.3pt;height:281.75pt;mso-wrap-distance-left:9.05pt;mso-wrap-distance-right:9.05pt;mso-wrap-distance-top:0pt;mso-wrap-distance-bottom:0pt;margin-top:3.5pt;mso-position-vertical-relative:text;margin-left: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00B0F0" w:val="clear"/>
                        <w:rPr/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color w:val="FF00FF"/>
                          <w:sz w:val="96"/>
                          <w:szCs w:val="96"/>
                        </w:rPr>
                        <w:t xml:space="preserve">                  </w:t>
                      </w:r>
                      <w:r>
                        <w:rPr>
                          <w:rFonts w:cs="Rockwell Extra Bold" w:ascii="Rockwell Extra Bold" w:hAnsi="Rockwell Extra Bold"/>
                          <w:color w:val="943634"/>
                          <w:sz w:val="72"/>
                          <w:szCs w:val="72"/>
                        </w:rPr>
                        <w:t>I° MEMORIAL</w:t>
                      </w:r>
                    </w:p>
                    <w:p>
                      <w:pPr>
                        <w:pStyle w:val="Normal"/>
                        <w:shd w:fill="00B0F0" w:val="clear"/>
                        <w:rPr>
                          <w:rFonts w:ascii="Rockwell Extra Bold" w:hAnsi="Rockwell Extra Bold" w:cs="Rockwell Extra Bold"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color w:val="943634"/>
                          <w:sz w:val="96"/>
                          <w:szCs w:val="96"/>
                        </w:rPr>
                        <w:t xml:space="preserve">                  </w:t>
                      </w:r>
                      <w:r>
                        <w:rPr>
                          <w:rFonts w:cs="Rockwell Extra Bold" w:ascii="Rockwell Extra Bold" w:hAnsi="Rockwell Extra Bold"/>
                          <w:color w:val="943634"/>
                          <w:sz w:val="72"/>
                          <w:szCs w:val="72"/>
                        </w:rPr>
                        <w:t>FABBRI RICCARDO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color w:val="943634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Rockwell Extra Bold" w:ascii="Rockwell Extra Bold" w:hAnsi="Rockwell Extra Bold"/>
                          <w:color w:val="943634"/>
                          <w:sz w:val="40"/>
                          <w:szCs w:val="40"/>
                        </w:rPr>
                        <w:t>Detto (Marinoin)</w:t>
                      </w:r>
                    </w:p>
                    <w:p>
                      <w:pPr>
                        <w:pStyle w:val="Normal"/>
                        <w:shd w:fill="00B0F0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Gara  Interprovinciale  Boccette</w:t>
                      </w:r>
                    </w:p>
                    <w:p>
                      <w:pPr>
                        <w:pStyle w:val="Normal"/>
                        <w:shd w:fill="00B0F0" w:val="clea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 xml:space="preserve">Riservata a 2° e 3° Cat.  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64 Singoli</w:t>
                      </w:r>
                    </w:p>
                    <w:p>
                      <w:pPr>
                        <w:pStyle w:val="Normal"/>
                        <w:shd w:fill="00B0F0" w:val="clea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Rockwell Extra Bold" w:hAnsi="Rockwell Extra Bold" w:cs="Rockwell Extra Bold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2597150" cy="2810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tbl>
      <w:tblPr>
        <w:tblW w:w="157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4"/>
      </w:tblGrid>
      <w:tr>
        <w:trPr>
          <w:trHeight w:val="3777" w:hRule="atLeast"/>
        </w:trPr>
        <w:tc>
          <w:tcPr>
            <w:tcW w:w="15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color w:val="0000FF"/>
                <w:sz w:val="48"/>
                <w:szCs w:val="4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17365D"/>
                <w:sz w:val="48"/>
                <w:szCs w:val="48"/>
              </w:rPr>
              <w:t>GIORNATE   DI   GARA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  <w:tbl>
            <w:tblPr>
              <w:tblW w:w="15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1"/>
              <w:gridCol w:w="3580"/>
              <w:gridCol w:w="3580"/>
              <w:gridCol w:w="4958"/>
            </w:tblGrid>
            <w:tr>
              <w:trPr>
                <w:trHeight w:val="415" w:hRule="atLeast"/>
              </w:trPr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7365D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36"/>
                      <w:szCs w:val="36"/>
                    </w:rPr>
                    <w:t>LUNEDI’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7365D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36"/>
                      <w:szCs w:val="36"/>
                    </w:rPr>
                    <w:t>20 FEBBRAIO 2012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7365D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36"/>
                      <w:szCs w:val="36"/>
                    </w:rPr>
                    <w:t>ORE 20.30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7365D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36"/>
                      <w:szCs w:val="36"/>
                    </w:rPr>
                    <w:t>DUE GIRONI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7365D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36"/>
                      <w:szCs w:val="36"/>
                    </w:rPr>
                    <w:t>MARTEDI’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7365D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36"/>
                      <w:szCs w:val="36"/>
                    </w:rPr>
                    <w:t>21 FEBBRAIO 2012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7365D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36"/>
                      <w:szCs w:val="36"/>
                    </w:rPr>
                    <w:t>ORE 20.30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7365D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36"/>
                      <w:szCs w:val="36"/>
                    </w:rPr>
                    <w:t>DUE GIRONI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7365D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36"/>
                      <w:szCs w:val="36"/>
                    </w:rPr>
                    <w:t>MERCOLEDI’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7365D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36"/>
                      <w:szCs w:val="36"/>
                    </w:rPr>
                    <w:t>22 FEBBRAIO 2012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7365D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36"/>
                      <w:szCs w:val="36"/>
                    </w:rPr>
                    <w:t>ORE 20.30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7365D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36"/>
                      <w:szCs w:val="36"/>
                    </w:rPr>
                    <w:t>UN  GIRON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7365D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36"/>
                      <w:szCs w:val="36"/>
                    </w:rPr>
                    <w:t>SABATO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7365D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36"/>
                      <w:szCs w:val="36"/>
                    </w:rPr>
                    <w:t>25 FEBBRAIO 2012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7365D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36"/>
                      <w:szCs w:val="36"/>
                    </w:rPr>
                    <w:t>ORE 14.30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7365D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36"/>
                      <w:szCs w:val="36"/>
                    </w:rPr>
                    <w:t>UN  GIRON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7365D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36"/>
                      <w:szCs w:val="36"/>
                    </w:rPr>
                    <w:t xml:space="preserve">LUNEDI’ 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7365D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36"/>
                      <w:szCs w:val="36"/>
                    </w:rPr>
                    <w:t>27 FEBBRAIO 2012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7365D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36"/>
                      <w:szCs w:val="36"/>
                    </w:rPr>
                    <w:t>ORE 20.30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7365D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36"/>
                      <w:szCs w:val="36"/>
                    </w:rPr>
                    <w:t>UN  GIRONE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7365D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36"/>
                      <w:szCs w:val="36"/>
                    </w:rPr>
                    <w:t>MARTEDI’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7365D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36"/>
                      <w:szCs w:val="36"/>
                    </w:rPr>
                    <w:t>28 FEBBRAIO 2012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7365D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36"/>
                      <w:szCs w:val="36"/>
                    </w:rPr>
                    <w:t>ORE 20.30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17365D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36"/>
                      <w:szCs w:val="36"/>
                    </w:rPr>
                    <w:t>UN  GIRONE</w:t>
                  </w:r>
                </w:p>
              </w:tc>
            </w:tr>
          </w:tbl>
          <w:p>
            <w:pPr>
              <w:pStyle w:val="Normal"/>
              <w:shd w:fill="FFFF00" w:val="clear"/>
              <w:spacing w:lineRule="auto" w:line="240" w:before="0" w:after="0"/>
              <w:rPr>
                <w:rFonts w:ascii="Arial Black" w:hAnsi="Arial Black" w:cs="Arial"/>
                <w:b/>
                <w:b/>
                <w:color w:val="C00000"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color w:val="C00000"/>
                <w:sz w:val="56"/>
                <w:szCs w:val="56"/>
              </w:rPr>
              <w:t>FINALE MERCOLEDI’ 29 FEBBRAIO ORE 20,00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REZIONE DI GARA – ARB. NAZ. SIG. AUGUSTO MONALT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32"/>
          <w:szCs w:val="32"/>
          <w:highlight w:val="cyan"/>
          <w:shd w:fill="FFFF00" w:val="clear"/>
        </w:rPr>
        <w:t>LE ISCRIZIONI SI RICEVONO ESCLUSIVAMENTE AL SEGUENTE NUMERO: 0541/627203</w:t>
      </w:r>
      <w:r>
        <w:rPr>
          <w:rFonts w:cs="Arial" w:ascii="Lucida Bright" w:hAnsi="Lucida Bright"/>
          <w:b/>
          <w:sz w:val="40"/>
          <w:szCs w:val="40"/>
          <w:highlight w:val="cyan"/>
          <w:shd w:fill="FFFF00" w:val="clear"/>
        </w:rPr>
        <w:t xml:space="preserve">       </w:t>
      </w:r>
      <w:r>
        <w:rPr>
          <w:rFonts w:cs="Arial" w:ascii="Arial" w:hAnsi="Arial"/>
          <w:b/>
          <w:sz w:val="28"/>
          <w:szCs w:val="28"/>
          <w:highlight w:val="cyan"/>
          <w:shd w:fill="FFFF00" w:val="clear"/>
        </w:rPr>
        <w:t>N.B. OGNI GIOCATORE E’ TENUTO AD INFORMARSI SUL TURNO DI GIOCO.</w:t>
      </w:r>
    </w:p>
    <w:p>
      <w:pPr>
        <w:pStyle w:val="Normal"/>
        <w:shd w:fill="00B0F0" w:val="clear"/>
        <w:jc w:val="center"/>
        <w:rPr>
          <w:rFonts w:ascii="Arial Narrow" w:hAnsi="Arial Narrow" w:cs="Arial Narrow"/>
          <w:b/>
          <w:b/>
          <w:color w:val="C00000"/>
          <w:sz w:val="56"/>
          <w:szCs w:val="56"/>
        </w:rPr>
      </w:pPr>
      <w:r>
        <w:rPr>
          <w:rFonts w:cs="Arial Narrow" w:ascii="Arial Narrow" w:hAnsi="Arial Narrow"/>
          <w:b/>
          <w:color w:val="C00000"/>
          <w:sz w:val="56"/>
          <w:szCs w:val="56"/>
          <w:highlight w:val="green"/>
        </w:rPr>
        <w:t>Termine   iscrizioni   Venerdi’   17  Febbraio  2012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382905</wp:posOffset>
            </wp:positionV>
            <wp:extent cx="9753600" cy="211455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Montepremi  come  da  tabella  Regionale + Trofeo  per  il  vincitore  -  Vestizione  e  norme   di   gioco   come   da   Regolamento  F.I.Bi.S.  2011 - 2012</w:t>
      </w:r>
    </w:p>
    <w:p>
      <w:pPr>
        <w:pStyle w:val="Normal"/>
        <w:rPr/>
      </w:pPr>
      <w:r>
        <w:rPr/>
        <w:t>I</w:t>
      </w:r>
      <w:r>
        <w:rPr>
          <w:rFonts w:cs="Arial" w:ascii="Arial" w:hAnsi="Arial"/>
          <w:sz w:val="16"/>
          <w:szCs w:val="16"/>
        </w:rPr>
        <w:t>l Presidente Regionale</w:t>
        <w:tab/>
        <w:t xml:space="preserve">                                                 </w:t>
        <w:tab/>
        <w:tab/>
        <w:tab/>
        <w:tab/>
        <w:t xml:space="preserve">Il responsabile di zona   </w:t>
        <w:tab/>
        <w:t xml:space="preserve">                                                                                Il Presidente Provinciale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Loris</w:t>
        <w:tab/>
        <w:t>De Cesari</w:t>
        <w:tab/>
        <w:tab/>
        <w:tab/>
        <w:tab/>
        <w:tab/>
        <w:tab/>
        <w:t xml:space="preserve">                                       Antonio Ricci</w:t>
        <w:tab/>
        <w:tab/>
        <w:tab/>
        <w:tab/>
        <w:tab/>
        <w:tab/>
        <w:tab/>
        <w:t xml:space="preserve">       Antonio  Bianchi </w:t>
      </w:r>
    </w:p>
    <w:sectPr>
      <w:type w:val="nextPage"/>
      <w:pgSz w:w="16838" w:h="23811"/>
      <w:pgMar w:left="330" w:right="2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fasidelicata">
    <w:name w:val="Enfasi delicata"/>
    <w:basedOn w:val="Carpredefinitoparagrafo1"/>
    <w:qFormat/>
    <w:rPr>
      <w:i/>
      <w:iCs/>
      <w:color w:val="808080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18:00Z</dcterms:created>
  <dc:creator>VALENTINA MONTALTI</dc:creator>
  <dc:description/>
  <cp:keywords/>
  <dc:language>en-US</dc:language>
  <cp:lastModifiedBy>Utente</cp:lastModifiedBy>
  <cp:lastPrinted>2012-01-12T22:16:00Z</cp:lastPrinted>
  <dcterms:modified xsi:type="dcterms:W3CDTF">2012-01-12T21:37:00Z</dcterms:modified>
  <cp:revision>5</cp:revision>
  <dc:subject/>
  <dc:title/>
</cp:coreProperties>
</file>