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 w:before="0" w:after="20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 w:before="0" w:after="200"/>
        <w:outlineLvl w:val="0"/>
        <w:rPr/>
      </w:pPr>
      <w:r>
        <w:rPr/>
        <w:t>Riccione 29  01 2012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 w:before="0" w:after="200"/>
        <w:outlineLvl w:val="0"/>
        <w:rPr/>
      </w:pPr>
      <w:r>
        <w:rPr/>
        <w:t>Campionati regionali a squadre di biliardo a boccette serie A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 w:before="0" w:after="200"/>
        <w:outlineLvl w:val="0"/>
        <w:rPr/>
      </w:pPr>
      <w:r>
        <w:rPr/>
        <w:t>Il Circolo Dello Sport Ravenna strega il Tex Master Novellara. Manuel La Tozzona  Imola e Perla Verde Riccione terzi.</w:t>
      </w:r>
    </w:p>
    <w:p>
      <w:pPr>
        <w:pStyle w:val="NormaleWeb"/>
        <w:jc w:val="both"/>
        <w:rPr>
          <w:sz w:val="21"/>
          <w:szCs w:val="21"/>
        </w:rPr>
      </w:pPr>
      <w:r>
        <w:rPr>
          <w:sz w:val="21"/>
          <w:szCs w:val="21"/>
        </w:rPr>
        <w:t>Al Perla Verde Riccione si sono svolti i campionati regionali a squadre di biliardo a boccette riservati alla massima serie. Sedici le squadre aventi diritto di partecipazione equamente suddivise fra i cari comitati provinciali: 2 ciascuno Reggio, Bologna, Imola, Cesena, Forlì e 3 Rimini e Ravenna. Come succede di solito nelle finali tra due grandi squadre è la giocata di un fuoriclasse che decide un incontro fino a quel momento in parità assoluta, questa volta ci ha pensato Valentino Cristofori ( in coppia con Alessandro Marini ) con una tre sponde difficilissima da 12 punti a ribaltare il risultato sfavorevole  fino a quel momento  (61-72) e  con gli avversari che già avevano mancato un match ball di bocciata, per poi chiudere in bocciata per 82 a 72 a cui faceva seguito la vittoria decisiva per il 3 a 1 finale di  Maurizio Zoffoli su Salvatore Lotito 100 – 80. e la sospensione  sul 75 – 75 della sfida di coppia fra Andrea Bandini e Gianluca Chiarini .I primi due incontri avevano sancito un 1-1 grazie alle affermazioni  Claudio Leonardi su Beneventi  (101 – 57) e  di Guido Ganesi e Stefano Bussei su Alberto  Berti e Gianluca  Franchini ( 81 – 55).</w:t>
        <w:br/>
        <w:t>Al terzo posto si sono piazzati i campioni uscenti del Manuel La Tozzona Imola (Molduzzi, Gasperini, Mazzarini e Dal Monte, Cortecchia e Maglio, Galassi e Cantoni) ed i padroni di casa del Perla Verde Riccione (Bugli, Marchini, Quieti e Migani, Carloni e Nicolini, Spadoni De Anton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Loris De Cesari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  <w:lang w:val="fr-FR"/>
        </w:rPr>
        <w:t xml:space="preserve">337 621072 </w:t>
      </w:r>
      <w:hyperlink r:id="rId3">
        <w:r>
          <w:rPr>
            <w:rStyle w:val="InternetLink"/>
            <w:rFonts w:cs="Arial" w:ascii="Arial" w:hAnsi="Arial"/>
            <w:szCs w:val="18"/>
            <w:lang w:val="fr-FR"/>
          </w:rPr>
          <w:t>www.fibisromagna.it</w:t>
        </w:r>
      </w:hyperlink>
      <w:r>
        <w:rPr>
          <w:rFonts w:cs="Arial" w:ascii="Arial" w:hAnsi="Arial"/>
          <w:szCs w:val="18"/>
          <w:lang w:val="fr-FR"/>
        </w:rPr>
        <w:t xml:space="preserve"> e.mail:  l.decesari@libero.i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</w:rPr>
        <w:t>Allegato foto del Circolo dello spor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7:00Z</dcterms:created>
  <dc:creator>Patrizia</dc:creator>
  <dc:description/>
  <cp:keywords/>
  <dc:language>en-US</dc:language>
  <cp:lastModifiedBy>Loris</cp:lastModifiedBy>
  <cp:lastPrinted>2011-12-03T13:00:00Z</cp:lastPrinted>
  <dcterms:modified xsi:type="dcterms:W3CDTF">2012-01-31T15:48:00Z</dcterms:modified>
  <cp:revision>4</cp:revision>
  <dc:subject/>
  <dc:title>Prot</dc:title>
</cp:coreProperties>
</file>