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eWeb"/>
        <w:spacing w:before="280" w:after="280"/>
        <w:jc w:val="both"/>
        <w:rPr/>
      </w:pPr>
      <w:r>
        <w:rPr/>
        <w:t>Si è disputata la gara di fine scuola dell'Istituto Professionale di Stato per l'Agricoltura "Persolino" di Faenza. La finale si è disputata dopo una selezione in ogni singola  classe e i primi 4 classificati hanno partecipato alla finalissima...In 24 si sono disputati il trofeo di Istituto. La prof. Porisini Cristina molto soddisfatta del risultato ottenuto ha riproposto il progetto per il prossimo anno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38:00Z</dcterms:created>
  <dc:creator>Utente</dc:creator>
  <dc:description/>
  <dc:language>en-US</dc:language>
  <cp:lastModifiedBy>Win 98</cp:lastModifiedBy>
  <cp:lastPrinted>2012-02-27T10:03:00Z</cp:lastPrinted>
  <dcterms:modified xsi:type="dcterms:W3CDTF">2012-04-08T09:38:00Z</dcterms:modified>
  <cp:revision>2</cp:revision>
  <dc:subject/>
  <dc:title> Campionato Regionale di biliardo boccette serie A1 24° giornata</dc:title>
</cp:coreProperties>
</file>