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Gara nazionale di Bologna “Biliardo Match” 2012</w:t>
      </w:r>
    </w:p>
    <w:p>
      <w:pPr>
        <w:pStyle w:val="Normal"/>
        <w:jc w:val="both"/>
        <w:rPr>
          <w:rFonts w:ascii="Tahoma" w:hAnsi="Tahoma" w:cs="Tahoma"/>
          <w:sz w:val="24"/>
          <w:szCs w:val="24"/>
        </w:rPr>
      </w:pPr>
      <w:r>
        <w:rPr>
          <w:rFonts w:cs="Tahoma" w:ascii="Tahoma" w:hAnsi="Tahoma"/>
          <w:sz w:val="24"/>
          <w:szCs w:val="24"/>
        </w:rPr>
        <w:t xml:space="preserve">Classifica finale </w:t>
      </w:r>
    </w:p>
    <w:p>
      <w:pPr>
        <w:pStyle w:val="Normal"/>
        <w:rPr>
          <w:rFonts w:ascii="Arial" w:hAnsi="Arial" w:cs="Arial"/>
          <w:color w:val="000000"/>
          <w:sz w:val="24"/>
          <w:szCs w:val="17"/>
        </w:rPr>
      </w:pPr>
      <w:r>
        <w:rPr>
          <w:rFonts w:cs="Arial" w:ascii="Arial" w:hAnsi="Arial"/>
          <w:color w:val="000000"/>
          <w:sz w:val="24"/>
          <w:szCs w:val="17"/>
        </w:rPr>
      </w:r>
    </w:p>
    <w:p>
      <w:pPr>
        <w:pStyle w:val="Normal"/>
        <w:autoSpaceDE w:val="false"/>
        <w:rPr>
          <w:rFonts w:ascii="Times New Roman Grassetto+FPEF" w:hAnsi="Times New Roman Grassetto+FPEF" w:cs="Times New Roman Grassetto+FPEF"/>
          <w:sz w:val="16"/>
          <w:szCs w:val="16"/>
        </w:rPr>
      </w:pPr>
      <w:r>
        <w:rPr>
          <w:rFonts w:cs="Times New Roman Grassetto+FPEF" w:ascii="Times New Roman Grassetto+FPEF" w:hAnsi="Times New Roman Grassetto+FPEF"/>
          <w:sz w:val="16"/>
          <w:szCs w:val="16"/>
        </w:rPr>
        <w:t>1° D’AMBRA Luca (1) Firenze Punti 18</w:t>
      </w:r>
    </w:p>
    <w:p>
      <w:pPr>
        <w:pStyle w:val="Normal"/>
        <w:autoSpaceDE w:val="false"/>
        <w:rPr>
          <w:rFonts w:ascii="Times New Roman Grassetto+FPEF" w:hAnsi="Times New Roman Grassetto+FPEF" w:cs="Times New Roman Grassetto+FPEF"/>
          <w:sz w:val="16"/>
          <w:szCs w:val="16"/>
        </w:rPr>
      </w:pPr>
      <w:r>
        <w:rPr>
          <w:rFonts w:cs="Times New Roman Grassetto+FPEF" w:ascii="Times New Roman Grassetto+FPEF" w:hAnsi="Times New Roman Grassetto+FPEF"/>
          <w:sz w:val="16"/>
          <w:szCs w:val="16"/>
        </w:rPr>
        <w:t>2° MAZZARINI Marco (M) Forlì/Cesena Punti 14</w:t>
      </w:r>
    </w:p>
    <w:p>
      <w:pPr>
        <w:pStyle w:val="Normal"/>
        <w:autoSpaceDE w:val="false"/>
        <w:rPr/>
      </w:pPr>
      <w:r>
        <w:rPr>
          <w:rFonts w:cs="Times New Roman Grassetto+FPEF" w:ascii="Times New Roman Grassetto+FPEF" w:hAnsi="Times New Roman Grassetto+FPEF"/>
          <w:sz w:val="16"/>
          <w:szCs w:val="16"/>
        </w:rPr>
        <w:t>3° FRANCHINI G. Luca (1) Ravenna Punti 10</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4° TAGLIAFERRI Lino (3) Ravenna Punti 8</w:t>
      </w:r>
    </w:p>
    <w:p>
      <w:pPr>
        <w:pStyle w:val="Normal"/>
        <w:autoSpaceDE w:val="false"/>
        <w:rPr/>
      </w:pPr>
      <w:r>
        <w:rPr>
          <w:rFonts w:cs="Times New Roman Grassetto+FPEF" w:ascii="Times New Roman Grassetto+FPEF" w:hAnsi="Times New Roman Grassetto+FPEF"/>
          <w:sz w:val="16"/>
          <w:szCs w:val="16"/>
        </w:rPr>
        <w:t>5° CAROLA Mirco (3) Firenze Punti 8</w:t>
      </w:r>
    </w:p>
    <w:p>
      <w:pPr>
        <w:pStyle w:val="Normal"/>
        <w:autoSpaceDE w:val="false"/>
        <w:rPr>
          <w:rFonts w:ascii="Times New Roman Grassetto+FPEF" w:hAnsi="Times New Roman Grassetto+FPEF" w:cs="Times New Roman Grassetto+FPEF"/>
          <w:sz w:val="16"/>
          <w:szCs w:val="16"/>
        </w:rPr>
      </w:pPr>
      <w:r>
        <w:rPr>
          <w:rFonts w:cs="Times New Roman Grassetto+FPEF" w:ascii="Times New Roman Grassetto+FPEF" w:hAnsi="Times New Roman Grassetto+FPEF"/>
          <w:sz w:val="16"/>
          <w:szCs w:val="16"/>
        </w:rPr>
        <w:t>6° MOLDUZZI Luca (M) Ravenna Punti 8</w:t>
      </w:r>
    </w:p>
    <w:p>
      <w:pPr>
        <w:pStyle w:val="Normal"/>
        <w:autoSpaceDE w:val="false"/>
        <w:rPr>
          <w:rFonts w:ascii="Times New Roman Grassetto+FPEF" w:hAnsi="Times New Roman Grassetto+FPEF" w:cs="Times New Roman Grassetto+FPEF"/>
          <w:sz w:val="16"/>
          <w:szCs w:val="16"/>
        </w:rPr>
      </w:pPr>
      <w:r>
        <w:rPr>
          <w:rFonts w:cs="Times New Roman Grassetto+FPEF" w:ascii="Times New Roman Grassetto+FPEF" w:hAnsi="Times New Roman Grassetto+FPEF"/>
          <w:sz w:val="16"/>
          <w:szCs w:val="16"/>
        </w:rPr>
        <w:t>7° PASINELLI Mario (1) Forlì/Cesena Punti 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8° FABRIZI Germano (1) Macerata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9° BORSELLI Moris (1) Rimini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0° DONATI Armando (2) Rimini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1° ZACCHINI Paolo (1) Pescara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2° TARONI Alessandro (2) Ravenna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3° CORBETTA Angelo (M) Forlì/Cesena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4° MORRI Marco (1) Rimini Punti 6</w:t>
      </w:r>
    </w:p>
    <w:p>
      <w:pPr>
        <w:pStyle w:val="Normal"/>
        <w:rPr>
          <w:rFonts w:ascii="Arial" w:hAnsi="Arial" w:cs="Arial"/>
          <w:color w:val="000000"/>
          <w:sz w:val="16"/>
          <w:szCs w:val="17"/>
        </w:rPr>
      </w:pPr>
      <w:r>
        <w:rPr>
          <w:rFonts w:cs="Arial" w:ascii="Arial" w:hAnsi="Arial"/>
          <w:color w:val="000000"/>
          <w:sz w:val="16"/>
          <w:szCs w:val="17"/>
        </w:rPr>
      </w:r>
    </w:p>
    <w:p>
      <w:pPr>
        <w:pStyle w:val="Normal"/>
        <w:rPr>
          <w:rFonts w:ascii="Arial" w:hAnsi="Arial" w:cs="Arial"/>
          <w:color w:val="000000"/>
          <w:szCs w:val="17"/>
        </w:rPr>
      </w:pPr>
      <w:r>
        <w:rPr>
          <w:rFonts w:cs="Arial" w:ascii="Arial" w:hAnsi="Arial"/>
          <w:color w:val="000000"/>
          <w:szCs w:val="17"/>
        </w:rPr>
        <w:t xml:space="preserve">Classifica finale coppa delle coppe 2012 </w:t>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t>1° CICALI Massimo (1) Firenze Punti 58</w:t>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t>2° FABRIZI Germano (1) Macerata Punti 52</w:t>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r>
    </w:p>
    <w:p>
      <w:pPr>
        <w:pStyle w:val="Normal"/>
        <w:autoSpaceDE w:val="false"/>
        <w:rPr>
          <w:rFonts w:ascii="Times New Roman+FPEF" w:hAnsi="Times New Roman+FPEF" w:cs="Times New Roman+FPEF"/>
          <w:b/>
          <w:b/>
          <w:sz w:val="16"/>
          <w:szCs w:val="16"/>
        </w:rPr>
      </w:pPr>
      <w:r>
        <w:rPr>
          <w:rFonts w:cs="Times New Roman+FPEF" w:ascii="Times New Roman+FPEF" w:hAnsi="Times New Roman+FPEF"/>
          <w:sz w:val="16"/>
          <w:szCs w:val="16"/>
        </w:rPr>
        <w:t>3° VANIN Massimo (M) Venezia Punti 44</w:t>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t>4° GASPERINI Cristian (1) Imola Punti 38</w:t>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5° MOLDUZZI Luca (M) Ravenna Punti 3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6° MAZZARINI Marco (M) Forlì/Cesena Punti 34</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t>7° MARZOLI Gianni (1) Pescara Punti 32</w:t>
      </w:r>
    </w:p>
    <w:p>
      <w:pPr>
        <w:pStyle w:val="Normal"/>
        <w:autoSpaceDE w:val="false"/>
        <w:rPr>
          <w:rFonts w:ascii="Times New Roman+FPEF" w:hAnsi="Times New Roman+FPEF" w:cs="Times New Roman+FPEF"/>
          <w:b/>
          <w:b/>
          <w:sz w:val="16"/>
          <w:szCs w:val="16"/>
        </w:rPr>
      </w:pPr>
      <w:r>
        <w:rPr>
          <w:rFonts w:cs="Times New Roman+FPEF" w:ascii="Times New Roman+FPEF" w:hAnsi="Times New Roman+FPEF"/>
          <w:b/>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8° CORBETTA Angelo (M) Forlì/Cesena Punti 2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b/>
          <w:sz w:val="16"/>
          <w:szCs w:val="16"/>
        </w:rPr>
        <w:t>9° FRANCHINI G. Luca (1) Ravenna</w:t>
      </w:r>
      <w:r>
        <w:rPr>
          <w:rFonts w:cs="Times New Roman+FPEF" w:ascii="Times New Roman+FPEF" w:hAnsi="Times New Roman+FPEF"/>
          <w:sz w:val="16"/>
          <w:szCs w:val="16"/>
        </w:rPr>
        <w:t xml:space="preserve"> ,  ZOFFOLI Maurizio (M) Ravenna,  </w:t>
      </w:r>
      <w:r>
        <w:rPr>
          <w:rFonts w:cs="Times New Roman+FPEF" w:ascii="Times New Roman+FPEF" w:hAnsi="Times New Roman+FPEF"/>
          <w:b/>
          <w:sz w:val="16"/>
          <w:szCs w:val="16"/>
        </w:rPr>
        <w:t>GIUSTINIANI Fabio (1) Imola Punti 2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2° BORSELLI Moris (1) Rimini, CRISTOFORI Valentino (M) Ravenna Punti 24</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14° MORRI Marco (1) Rimini, ZANOTTI Renzo (1) Rimini Punti 22</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16° LENINI Luca (1) Imola, PASINELLI Mario (1) Forlì/Cesena, GALLI Alex (1) Rimini Punti 20</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19° PORCU Fabio (1) Milano,  D’AMBRA Luca (1) Firenze Punti 1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21° MORELLI Sante (1) Ravenna,  MERLONI Marco (M) Forlì/Cesena,  MINOCCHERI Juri (M) Forlì/Cesena Punti 1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24° BOVIO Mario (1) Savona,  GARDINI Gianpaolo (M) Forlì/Cesena Punti 14</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26° QUIETI Stefano (1) Rimini, CHINELLATO Luciano (M) Venezia, MARCHINI Federico (2) Rimini, ZANNA Roberto (1) Bologna, PIERI Maurizio (1) Rimini, DRAGHETTI Leonardo (1) Bologna.  BARDUCCI Giovanni (1) Rimini Punti 12</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33° PALLAVICINI Massimo (2) Genova Punti 10</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34° PADOAN Roberto (1) Forlì/Cesena, ANDRUCCIOLI Alberto (1) Rimini, GAMBONI Paolo (1) Rimini, ROSA Enrico (M) Rimini, ZATTONI Federico (2) Forlì/Cesena, BARDI Alex (1) Imola,  BUSSEI Cristian (2) Reggio E.,  BERTI Massimiliano (2) Firenze, IACCARINO Michele (2) Reggio E., PINOTTI Roberto (1) Reggio E.,  FERRI Francesco (M) Ancona, BRAGLIA Alan (1) Reggio E. , TAGLIAFERRI Lino (3) Ravenna,  CAROLA Mirco (3) Firenze Punti 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48° BANDINI Filippo (2) Ravenna, CRISTOFANI Danilo (2) Forlì/Cesena,  PARMA Fabrizio (1) Bologna,  LOCCHI Mauro (1) Perugia, MAZZANTI Marco (2) Imola, ANCARANI Denis (1) Ravenna, LAGHI Samuele (2) Ravenna,  MICHELUCCI Alex (1) Rimini,  BIAGINI Marco (1) Forlì/Cesena, PIRAZZOLI Fabio (2) Ravenna, MANARA Nico (2) Imola, BAZZANI Davide (3) Firenze,  DE Antonis andrea (2) Rimini, PEZZOLA Cristian (1) Forlì/Cesena, MANTOVANI Dario (1) Milano, GANESI Guido (1) Milano, BERZOVINI Alberto (1) Pavia, GANDOLFI Tiziano (2) Pavia, TAMIAZZO Alan (1) Ravenna, ORIOLI Daniele (1) Ravenna, ALVISI Valerio (1) Bologna, IEVA Gabriele (2) Perugia, CARDINALI Paolo (2) Macerata, PRINCIPI Loris (1) Ancona, SPADONI Cristian (1) Rimini, PAOLETTI Fabio (1) Ancona, LISI Gianluca (1) Rimini, NEGRINI Angelo (1) Ravenna, DONATI Armando (2) Rimini, ZACCHINI Paolo (1) Pescara, TARONI Alessandro (2) Ravenna Punti 6</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Grassetto+FPEF">
    <w:charset w:val="00"/>
    <w:family w:val="roman"/>
    <w:pitch w:val="default"/>
  </w:font>
  <w:font w:name="Times New Roman+FPEF">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54:00Z</dcterms:created>
  <dc:creator>Patrizia</dc:creator>
  <dc:description/>
  <cp:keywords/>
  <dc:language>en-US</dc:language>
  <cp:lastModifiedBy>Loris</cp:lastModifiedBy>
  <cp:lastPrinted>2011-09-13T10:00:00Z</cp:lastPrinted>
  <dcterms:modified xsi:type="dcterms:W3CDTF">2012-04-09T07:54:00Z</dcterms:modified>
  <cp:revision>2</cp:revision>
  <dc:subject/>
  <dc:title>Prot</dc:title>
</cp:coreProperties>
</file>