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28"/>
          <w:szCs w:val="28"/>
        </w:rPr>
      </w:pPr>
      <w:r>
        <w:rPr>
          <w:rFonts w:cs="Times New Roman Grassetto+FPEF" w:ascii="Times New Roman Grassetto+FPEF" w:hAnsi="Times New Roman Grassetto+FPEF"/>
          <w:sz w:val="28"/>
          <w:szCs w:val="28"/>
        </w:rPr>
        <w:t>Gara Della (Coppa Italia)3° Prova di SELEZION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Circolo Nuova Europa - Faenza (RA)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Domenica 11 marzo 2012Singola Libe ra - Partecipanti n° 2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Classifica Finale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MAZZARINI Marco (M) Forlì/Cesena Punti 24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2° ZOFFOLI Maurizio (M) Ravenna Punti 1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3° ANTONELLI Matteo (1) Firenze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ORBETTA Angelo (M) Forlì/Cesena Punti 12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5° FABRIZI Germano (1) Macerata, MERLONI Marco (M) Forlì/Cesena, ROSA Enrico (M) Rimini,  MORRI Marco (1) Rimini Punti 10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9° FERRI Francesco (M) Ancona, SANTINI Romano (M) Ascoli Piceno,  BACCHILEGA Glauco (1) Imola, PERUGINI Filippo (M) Rimini.  PRITELLI Michele (2) Rimini, GAMBONI Paol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GARDINI Gianpaolo (M) Forlì/Cesena,  CRISTOFORI Valentino (M) Ravenna , CHIDICHIMO Luca (2) Imola,  D’AMBRA Luca (1) Firenze, LEONARDI Claudio (M) Forlì/Cesena,  LUGLI Andrea (1) Reggio E.,  SPADONI Cristian (1) Rimini,  ZANOTTI Renzo (1) Rimini,  RAGGI Alessandro (1) Forlì/Cesena,  MOLDUZZI Luca (M) Ravenna,  CAMPRINCOLI Stefano (1) Forlì/Cesena,  MINOCCHERI Juri (M) Forlì/Cesena, LUGLI Gianni (M) Reggio E.,  QUIETI Stefan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</w:rPr>
        <w:t>Classifica General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Classifica Generale dopo tre Prove Ancona, Carpi (M o) Faenza (RA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LEONARDI Claudio (M) Forlì/Cesena Punti 4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MAZZARINI Marco (M) Forlì/Cesena Punti 3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MOLDUZZI Luca (M) Ravenna Punti 3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ORBETTA Angelo (M) Forlì/Cesena Punti 3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MERLONI Marco (M) Forlì/Cesena Punti 2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6° ROSA Enrico (M) Rimini,  BERTI Massimiliano (1) Firenze Punti 2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BORSELLI Moris (1) Rimini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CRISTOFORI Valentino (M) Ravenna,  ZOFFOLI Maurizio (M) Raven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PASINELLI Mario (1) Forlì/Cesena,  SANTINI Romano (M) Ascoli Piceno Punti 2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GAMBONI Paolo (1) Rimini,  FERRI Francesco (M) Ancona, GARDINI Gianpaolo (M) Forlì/Cesena, PERUGINI Filippo (M) Rimini,  LUGLI Gianni (M) Reggio E. Punti 2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FABRIZI Germano (1) Macerata Punti 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9° MONDI Andrea (1) Venezia ,  POLETTO Francesco (1) Venezia, SPADONI Cristian (1) Rimini, MORRI Marco (1) Rimini Punti 1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3° RAGGI Alessandro (1) Forlì/Cesena,  D’AMBRA Luca (1) Firenze,  ANTONELLI Matteo (1) Firenze Punti 1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6° QUIETI Stefano (1) Rimini,  BAGLI Stefano (2,  MINOCCHERI Juri (M) Forlì/Cesena, CAMPRINCOLI Stefano (1) Forlì/Cesena,  LUGLI Andrea (1) Reggio E.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1° CHINELLATO Luciano (M) Venez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2° VERLICCHI Roberto (1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3° BERSANI Valerio (1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4° BELLAVITA Fabio (1) Perug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5° GIUSTINIANI Fabio (1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6° PIERI Maurizi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7° OTTOBONI Sandrino (1) Alessandr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8° PEZZOLA Cristian (1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9° BACCHILEGA Glauco (1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0° PRITELLI Michele (2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1° LISI Gianluca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2° MANTOVANI Dario (1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3° DE Antonis andrea (2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4° NICOLINI Andrea (2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5° DI Marco michele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6° ALOCCHI Giulio (1) Macerat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7° PAGNIN Daniele (2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8° GASPERINI Cristian (1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9° BOGLIORIO Fabio (1) Sav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0° MARZOLI Gianni (1) Pescar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1° MARLETTA Domenico (1) Alessandr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2° BUGLI Mattia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3° TURRINI Erik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4° IEVA Gabriele (2) Perug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5° CHIDICHIMO Luca (2) Imola Punti 6</w:t>
      </w:r>
    </w:p>
    <w:p>
      <w:pPr>
        <w:pStyle w:val="Nessunaspaziatura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6° ZANOTTI Renzo (1) Rimini Punti 6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imes New Roman Grassetto Corsi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03-13T16:23:00Z</dcterms:modified>
  <cp:revision>2</cp:revision>
  <dc:subject/>
  <dc:title>Prot</dc:title>
</cp:coreProperties>
</file>