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</w:rPr>
        <w:t>Santa Maria Codifiume (FE)  31 marzo 2012</w:t>
        <w:br/>
        <w:t>6 °Campionato NAZIONALE a squadre settima giornata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Cervia chiude in bellezza, Ravenna e Macerata pareggio premiante, Nautico Cattolica respinge l’assalto di  Firenze. Novellara vince la seconda (insignificante per la classifica) per forfait di Milano. 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Ora i play off per lo scudetto per le prime quattro e i play out per il quinto posto fra le restanti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A Santa Maria Codifiume di Ferrara ed al Leon D’Oro Molinella  si è disputata la settima ed ultima  giornata della regular Seasons del  campionato nazionale a squadre. Per la prima volta da quest’anno per l’assegnazione del tricolore sono previsti i playoff fra le prime quattro ma la classifica finale si porta dietro oltre che i premi un valore aggiunto per i play-off che è quello del pareggio che favorisce la squadra meglio classificata. I play- off per l’assegnazione del titolo italiano si svolgeranno il 19 maggio a Cervia durante il mese del biliardo con incontri di semifinale (1° contro 4° e 2° contro 3°) e poi finalissima fra le due vincenti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Cervia irraggiungibile già dalla giornata precedente vince il sesto incontro sui sette disputati  concedendo una partita (quella di coppia) contro il fanalino di coda Cotignola, Ravenna e Macerata fanno pari e si assicurano il secondo e terzo posto e nello   spareggio per la qualificazione ai play-off Nautico Cattolica tiene a bada Firenze che con il pareggio  chiude al quinto posto staccata di un sol punto. 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Tabellini e classifica: 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</w:rPr>
      </w:pPr>
      <w:r>
        <w:rPr>
          <w:rFonts w:cs="Arial" w:ascii="Arial" w:hAnsi="Arial"/>
          <w:b/>
          <w:color w:val="000000"/>
          <w:szCs w:val="17"/>
        </w:rPr>
        <w:t>Cervia – Cotignola  (3- 1) p t 1 - 1</w:t>
      </w:r>
    </w:p>
    <w:p>
      <w:pPr>
        <w:pStyle w:val="Normal"/>
        <w:ind w:right="-1134" w:hanging="0"/>
        <w:rPr/>
      </w:pPr>
      <w:r>
        <w:rPr>
          <w:rFonts w:cs="Arial" w:ascii="Arial" w:hAnsi="Arial"/>
          <w:color w:val="000000"/>
          <w:szCs w:val="17"/>
        </w:rPr>
        <w:t>Valerio Giacchini e Stefano Nanni c. Angelo Negrini ed Alberto Moriello  75 - 90, Iuri Minoccheri c. Alan Tamiazzo    100– 25, Andrea Zoffoli c.  Eric Turrini 104 -67, Valentino Cristofori c. Maurizio Pieri  101 - 60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</w:rPr>
        <w:t>Ravenna  - Macerata (2 - 2 p t 1 - 1</w:t>
      </w:r>
    </w:p>
    <w:p>
      <w:pPr>
        <w:pStyle w:val="Normal"/>
        <w:ind w:right="-1134" w:hanging="0"/>
        <w:rPr/>
      </w:pPr>
      <w:r>
        <w:rPr>
          <w:rFonts w:cs="Arial" w:ascii="Arial" w:hAnsi="Arial"/>
          <w:color w:val="000000"/>
          <w:szCs w:val="17"/>
        </w:rPr>
        <w:t xml:space="preserve">Gianni Gnagnarelli e Massimo Vanin  c Daniele Pagnin e Paolo Cardinali  81 -45, Luca D’Ambra c. Paolo Gardini 62 -100, Massimo Cicali c. Germano Fabrizi 105-84 Angelo Corbetta  c. Marco Mazzarini 80 – 102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</w:rPr>
        <w:t>Nautico Cattolica – Firenze  (2 - 2) p t 2 – 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Carlo Ugolini e Alex Galli c. Mauro Locchi e Gabriele Ieva 89 -28 ,Luca Molduzzi c. Massimiliano Berti  102 - 64, Alessandro Stella c. Matteo Antonelli  44 - 107, Marco Morri c. Gianni Marzoli 74 - 104.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</w:rPr>
      </w:pPr>
      <w:r>
        <w:rPr>
          <w:rFonts w:cs="Arial" w:ascii="Arial" w:hAnsi="Arial"/>
          <w:b/>
          <w:color w:val="000000"/>
          <w:szCs w:val="17"/>
        </w:rPr>
        <w:t>Novellara – Milano    (4– o) p t 2 - 0  per forfait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</w:rPr>
        <w:t xml:space="preserve">Classifica finale:  Cervia punti 18, Ravenna punti 12, Macerata e Nautico Cattolica punti 11, Firenze punti 10, Novellara punti 9,   Milano punti 3 e Cotignola punti 1.  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MS Sans Serif" w:hAnsi="MS Sans Serif" w:cs="MS Sans Serif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>Allegato Foto di Cervia   1° Classificato</w:t>
      </w:r>
    </w:p>
    <w:p>
      <w:pPr>
        <w:pStyle w:val="Normal"/>
        <w:rPr>
          <w:rFonts w:ascii="MS Sans Serif" w:hAnsi="MS Sans Serif" w:cs="MS Sans Serif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>Allegato Foto di Nautico Cattolica    4° Classificato</w:t>
      </w:r>
    </w:p>
    <w:p>
      <w:pPr>
        <w:pStyle w:val="Normal"/>
        <w:rPr>
          <w:rFonts w:ascii="MS Sans Serif" w:hAnsi="MS Sans Serif" w:cs="MS Sans Serif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>Allegato Foto di Firenze  5° Classificato</w:t>
      </w:r>
    </w:p>
    <w:p>
      <w:pPr>
        <w:pStyle w:val="Normal"/>
        <w:rPr>
          <w:rFonts w:ascii="MS Sans Serif" w:hAnsi="MS Sans Serif" w:cs="MS Sans Serif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>Allegato Foto di Novellara   6° Classificato</w:t>
      </w:r>
    </w:p>
    <w:p>
      <w:pPr>
        <w:pStyle w:val="Normal"/>
        <w:rPr>
          <w:rFonts w:ascii="MS Sans Serif" w:hAnsi="MS Sans Serif" w:cs="MS Sans Serif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5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2-04-20T12:37:00Z</dcterms:modified>
  <cp:revision>4</cp:revision>
  <dc:subject/>
  <dc:title>Prot</dc:title>
</cp:coreProperties>
</file>