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Cs w:val="28"/>
              </w:rPr>
              <w:t xml:space="preserve">                                         </w:t>
            </w:r>
            <w:r>
              <w:rPr>
                <w:sz w:val="20"/>
              </w:rPr>
              <w:t>Tabellone Stella di Romagna  2012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   Circolo Dello Sport 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rcoledì  16          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xxx  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Giovedì 24 Maggio      1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it-IT"/>
              </w:rPr>
              <w:t>Chimicart Villamari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17              1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u w:val="none"/>
              </w:rPr>
              <w:t>Durazzanino 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Lunedi 28 Maggio      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      Caffè La Rocc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it-IT"/>
              </w:rPr>
              <w:t>Novella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iovedì 10              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C   Emmegi Latino Rimin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artedì 22  Maggio      1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 A1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it-IT"/>
              </w:rPr>
              <w:t>Settecrociari Cese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rcoledi 9            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A2A      Stuoie Lug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Venerdì  31 Maggio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it-IT"/>
              </w:rPr>
              <w:t>Bussecchi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4         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A2B   Campagnolo P.e Cesat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3  Maggio      1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A1    Bar Più Santo Stefa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tedi  15       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C    Perla Verde </w:t>
            </w:r>
            <w:r>
              <w:rPr>
                <w:rFonts w:cs="Times New Roman" w:ascii="Times New Roman" w:hAnsi="Times New Roman"/>
                <w:b/>
                <w:sz w:val="10"/>
                <w:szCs w:val="10"/>
                <w:u w:val="none"/>
              </w:rPr>
              <w:t xml:space="preserve">Riccione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artedì 29   Maggio    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   Capitan Bagati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it-IT"/>
              </w:rPr>
              <w:t>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tedì 8     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4°A2D   Il Punto Imola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Lunedi 21 Maggio      11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 A1    Croazia Lug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2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i 07      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B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u w:val="none"/>
              </w:rPr>
              <w:t>Bar Rivalt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6  Giugno     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   Caffè Delle Rose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it-IT"/>
              </w:rPr>
              <w:t>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tedì 15     2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ªA2A     I Fiori 2 Faenz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Giovedì 24  Maggio      2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pt-BR"/>
              </w:rPr>
              <w:t xml:space="preserve">Taverna Verde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highlight w:val="yellow"/>
                <w:lang w:val="pt-BR"/>
              </w:rPr>
              <w:t>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4     2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A2A    Europa Raven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30   Maggio    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    Via Vai Mattei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it-IT"/>
              </w:rPr>
              <w:t xml:space="preserve">Mandriole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tedì 8       2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ªA2C  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Chimicart Villmari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Lunedì 21   Maggio     2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   Bella Vita Cafè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it-IT"/>
              </w:rPr>
              <w:t>Alfonsi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Lunedi 07         2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B    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Branzolin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Lunedì 4  Giugno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     Tex Master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it-IT"/>
              </w:rPr>
              <w:t xml:space="preserve">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10      2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ªA2A   Asd Valeriano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artedì 22  Maggio      2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0ªA1    Leon D’Oro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it-IT"/>
              </w:rPr>
              <w:t>Molinel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rcoledì 9        2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ªA2B   Arci Granarolo    </w:t>
            </w:r>
            <w:r>
              <w:rPr>
                <w:rFonts w:cs="Times New Roman" w:ascii="Times New Roman" w:hAnsi="Times New Roman"/>
                <w:b/>
                <w:sz w:val="10"/>
                <w:szCs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iovedì 17       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Giovedì 31   Maggio    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   Bar Europa Ravenn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rcoledì 16      2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Asirelli Cotign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3   Maggio     2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4ªA2C   Caffè delle Rose </w:t>
            </w:r>
            <w:r>
              <w:rPr>
                <w:rFonts w:cs="Times New Roman" w:ascii="Times New Roman" w:hAnsi="Times New Roman"/>
                <w:b/>
                <w:sz w:val="10"/>
                <w:szCs w:val="10"/>
                <w:lang w:val="it-IT"/>
              </w:rPr>
              <w:t>Cattolica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iovedì 17       2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   Manuel La Tozzona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5:00Z</dcterms:created>
  <dc:creator>F.I.Bi.S</dc:creator>
  <dc:description/>
  <cp:keywords/>
  <dc:language>en-US</dc:language>
  <cp:lastModifiedBy>Usser01</cp:lastModifiedBy>
  <cp:lastPrinted>2012-04-30T14:08:00Z</cp:lastPrinted>
  <dcterms:modified xsi:type="dcterms:W3CDTF">2012-05-01T08:01:00Z</dcterms:modified>
  <cp:revision>3</cp:revision>
  <dc:subject/>
  <dc:title>  ROMAGNA</dc:title>
</cp:coreProperties>
</file>