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671"/>
        <w:gridCol w:w="304"/>
        <w:gridCol w:w="56"/>
        <w:gridCol w:w="1620"/>
        <w:gridCol w:w="13"/>
        <w:gridCol w:w="347"/>
        <w:gridCol w:w="62"/>
        <w:gridCol w:w="1198"/>
        <w:gridCol w:w="263"/>
        <w:gridCol w:w="214"/>
        <w:gridCol w:w="82"/>
        <w:gridCol w:w="39"/>
        <w:gridCol w:w="240"/>
        <w:gridCol w:w="1314"/>
        <w:gridCol w:w="147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  <w:cantSplit w:val="true"/>
        </w:trPr>
        <w:tc>
          <w:tcPr>
            <w:tcW w:w="11270" w:type="dxa"/>
            <w:gridSpan w:val="25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9° Campionato Romagnolo “Serie C“ 2012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MARTEDI 8 MAGGIO</w:t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 B Asirelli/ Stuoie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color w:val="FF0000"/>
              </w:rPr>
              <w:t>MARTEDI 8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4°F Amati /Settecroci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16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A  Bar SportMezzan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23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D Capocolle  Fo 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°I   Campanella 2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°C President Forlì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President Forlì 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° E </w:t>
            </w:r>
            <w:r>
              <w:rPr>
                <w:sz w:val="14"/>
                <w:szCs w:val="14"/>
                <w:lang w:val="pt-BR"/>
              </w:rPr>
              <w:t>Ecocalore Villamari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Mercol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°G    Colombarin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°H  Caffè Bocciofila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3 Giugn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C Asioli Bt 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>
                <w:bCs w:val="false"/>
                <w:szCs w:val="14"/>
              </w:rPr>
              <w:t>2°H Kobra San LLazzar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°D Bussecchio 2  FO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23 Maggio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 xml:space="preserve">1°B Arci Granarolo  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G  Asd Billy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°F</w:t>
            </w:r>
            <w:r>
              <w:rPr>
                <w:b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Soleluna Martor</w:t>
            </w:r>
            <w:r>
              <w:rPr>
                <w:szCs w:val="14"/>
              </w:rPr>
              <w:t xml:space="preserve"> MNMartorano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° A La Feroce VVVillanov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color w:val="FF0000"/>
              </w:rPr>
              <w:t>MARTEDI 8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 E </w:t>
            </w:r>
            <w:r>
              <w:rPr>
                <w:szCs w:val="14"/>
              </w:rPr>
              <w:t xml:space="preserve">Europa Gatteo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7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bCs w:val="false"/>
                <w:color w:val="000000"/>
                <w:szCs w:val="14"/>
              </w:rPr>
              <w:t>1°I Sasso Morelli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 5 Giugno 2012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2°E  </w:t>
            </w:r>
            <w:r>
              <w:rPr>
                <w:b/>
                <w:sz w:val="16"/>
                <w:szCs w:val="16"/>
              </w:rPr>
              <w:t>Baiocchi 1</w:t>
            </w:r>
            <w:r>
              <w:rPr>
                <w:szCs w:val="14"/>
              </w:rPr>
              <w:t xml:space="preserve"> 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Cs w:val="false"/>
                <w:szCs w:val="14"/>
              </w:rPr>
              <w:t>2°B  Bar Croazia 1 Lug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C Nuova Europ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2°F Sport San Vittore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°H Crc Pontesant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Asioli 1 Forlì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° G   Perla Verde 1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 xml:space="preserve">3°A Endas Roncalceci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3 Giugn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3°F Birillo S. Egidi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1°E Gibo Roncofreddo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B  Bocc.Massese 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I Bocc. Castelsanpietr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rtedì 29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6"/>
                <w:szCs w:val="16"/>
              </w:rPr>
              <w:t>4°D Tavern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Verde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bCs/>
                <w:color w:val="FF0000"/>
                <w:sz w:val="14"/>
                <w:szCs w:val="14"/>
                <w:lang w:val="pt-BR"/>
              </w:rPr>
              <w:t>Domenica 20 Maggio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4"/>
                <w:lang w:val="pt-BR"/>
              </w:rPr>
            </w:pPr>
            <w:r>
              <w:rPr>
                <w:b/>
                <w:bCs/>
                <w:color w:val="FF0000"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 xml:space="preserve">2°A  Bar Europa Ra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4°G Cacciatori Santa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MARTEDI 8 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</w:rPr>
              <w:t>4°C Bussecchio 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20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4"/>
                <w:szCs w:val="14"/>
              </w:rPr>
            </w:pPr>
            <w:r>
              <w:rPr>
                <w:b/>
                <w:bCs w:val="false"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°H  Bar La Tozzona 1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4:00Z</dcterms:created>
  <dc:creator>SILVIO</dc:creator>
  <dc:description/>
  <cp:keywords/>
  <dc:language>en-US</dc:language>
  <cp:lastModifiedBy>Usser01</cp:lastModifiedBy>
  <cp:lastPrinted>2012-05-01T20:10:00Z</cp:lastPrinted>
  <dcterms:modified xsi:type="dcterms:W3CDTF">2012-05-02T09:54:00Z</dcterms:modified>
  <cp:revision>2</cp:revision>
  <dc:subject/>
  <dc:title>Tabellone Finale 9° Campionato Romagnolo “Serie C“ 2008/2009</dc:title>
</cp:coreProperties>
</file>