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2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5°C</w:t>
            </w:r>
            <w:r>
              <w:rPr>
                <w:b w:val="fals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ranzolino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Forlì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Sabato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u w:val="single"/>
              </w:rPr>
            </w:pPr>
            <w:r>
              <w:rPr>
                <w:b/>
                <w:color w:val="FF0000"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Cs w:val="14"/>
              </w:rPr>
              <w:t>4°C</w:t>
            </w:r>
            <w:r>
              <w:rPr>
                <w:b w:val="false"/>
              </w:rPr>
              <w:t xml:space="preserve">  </w:t>
            </w:r>
            <w:r>
              <w:rPr/>
              <w:t>Bussecchio Forlì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 CSB Giovecca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6°Im Bocc. Crevalcore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 xml:space="preserve">2°F Caffè Delle Rose Catt 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3°E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das Gattolino 1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Sabato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  <w:szCs w:val="14"/>
              </w:rPr>
              <w:t>6°E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Santamargherita 1 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Im  Bar Il Punto Imola </w:t>
            </w:r>
            <w:r>
              <w:rPr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/>
              <w:t>4°A  Endas Mameli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Domenica 6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A  Endas Guerrini  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Cs w:val="false"/>
              </w:rPr>
              <w:t xml:space="preserve">1°C  President 1  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03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° F Sergio 1 Rimin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°Im J.B. One Medici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B Bella Vita Cafè Alfons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enica 6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B Asirelli Cotign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D Borgo Paglia</w:t>
            </w:r>
            <w:r>
              <w:rPr>
                <w:bCs w:val="false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°F Plutone Rimin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enica 6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F   Asd Billy   Cattolic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 xml:space="preserve">Martedì 15 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°EEcocalore Villamarina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D Settecrociari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u w:val="single"/>
              </w:rPr>
              <w:t>Domenica 6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D President 2  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5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2°A Liberio Montaletto  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2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D Endas Forlimpopol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6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D   President 3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A  Arci Mandriole1 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2°E   Gattolino 2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4°Im  CS Campanell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C  Asioli Forlì 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u w:val="single"/>
              </w:rPr>
              <w:t>Domenica 6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C Endas Villagrappa   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B Bar Croazia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A Circolo Dello Sport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Sabato 12 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°A</w:t>
            </w:r>
            <w:r>
              <w:rPr>
                <w:b w:val="false"/>
              </w:rPr>
              <w:t xml:space="preserve">   </w:t>
            </w:r>
            <w:r>
              <w:rPr/>
              <w:t>Bar Europa</w:t>
            </w:r>
            <w:r>
              <w:rPr>
                <w:b w:val="false"/>
              </w:rPr>
              <w:t xml:space="preserve">  </w:t>
            </w:r>
            <w:r>
              <w:rPr/>
              <w:t xml:space="preserve">Ra     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F  Latino Rimin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03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5°E</w:t>
            </w:r>
            <w:r>
              <w:rPr/>
              <w:t xml:space="preserve">  Villamarina 2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Sabato 12 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°E</w:t>
            </w:r>
            <w:r>
              <w:rPr/>
              <w:t xml:space="preserve">  </w:t>
            </w:r>
            <w:r>
              <w:rPr>
                <w:color w:val="000000"/>
              </w:rPr>
              <w:t>Soleluna Martorano</w:t>
            </w:r>
            <w:r>
              <w:rPr/>
              <w:t xml:space="preserve">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6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1°Im  Molinella   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5°F Santamargherita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3 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>6°F Gigi Gaiofan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 Cava Rivalta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</w:rPr>
              <w:t xml:space="preserve">   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° A Endas Roncalcec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5° Im Bar La Tozzo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°B Nuova Europa Faenz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Domenica 13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4°B   Stuoie Lugo  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D  Settecrociari 3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1:00Z</dcterms:created>
  <dc:creator>SILVIO</dc:creator>
  <dc:description/>
  <cp:keywords/>
  <dc:language>en-US</dc:language>
  <cp:lastModifiedBy>Loris</cp:lastModifiedBy>
  <cp:lastPrinted>2012-04-29T18:26:00Z</cp:lastPrinted>
  <dcterms:modified xsi:type="dcterms:W3CDTF">2012-05-03T09:51:00Z</dcterms:modified>
  <cp:revision>2</cp:revision>
  <dc:subject/>
  <dc:title>Tabellone Finale 9° Campionato Romagnolo “Serie B” 2008/2009</dc:title>
</cp:coreProperties>
</file>