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+FPEF" w:hAnsi="Times New Roman+FPEF" w:cs="Times New Roman+FPEF"/>
          <w:sz w:val="24"/>
          <w:szCs w:val="24"/>
        </w:rPr>
      </w:pPr>
      <w:r>
        <w:rPr>
          <w:rFonts w:cs="Times New Roman+FPEF" w:ascii="Times New Roman+FPEF" w:hAnsi="Times New Roman+FPEF"/>
          <w:sz w:val="24"/>
          <w:szCs w:val="24"/>
        </w:rPr>
      </w:r>
    </w:p>
    <w:p>
      <w:pPr>
        <w:pStyle w:val="Normal"/>
        <w:autoSpaceDE w:val="false"/>
        <w:rPr>
          <w:rFonts w:ascii="Times New Roman+FPEF" w:hAnsi="Times New Roman+FPEF" w:cs="Times New Roman+FPEF"/>
        </w:rPr>
      </w:pPr>
      <w:r>
        <w:rPr>
          <w:rFonts w:cs="Times New Roman+FPEF" w:ascii="Times New Roman+FPEF" w:hAnsi="Times New Roman+FPEF"/>
        </w:rPr>
      </w:r>
    </w:p>
    <w:p>
      <w:pPr>
        <w:pStyle w:val="Normal"/>
        <w:autoSpaceDE w:val="false"/>
        <w:rPr>
          <w:rFonts w:ascii="Times New Roman+FPEF" w:hAnsi="Times New Roman+FPEF" w:cs="Times New Roman+FPEF"/>
        </w:rPr>
      </w:pPr>
      <w:r>
        <w:rPr>
          <w:rFonts w:cs="Times New Roman+FPEF" w:ascii="Times New Roman+FPEF" w:hAnsi="Times New Roman+FPEF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Prove SELEZIONE 2011/12 "Master" 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fica FINALE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° FABRIZI Germano (master) (1) Macerata Punti 27 PROMOSSO MASTER </w:t>
      </w:r>
    </w:p>
    <w:p>
      <w:pPr>
        <w:pStyle w:val="Normale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° MORRI Marco (1) Rimini Punti 26</w:t>
      </w:r>
    </w:p>
    <w:p>
      <w:pPr>
        <w:pStyle w:val="Normale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° GAMBONI Paolo (1) Rimini Punti 22</w:t>
      </w:r>
    </w:p>
    <w:p>
      <w:pPr>
        <w:pStyle w:val="Normale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° D’AMBRA Luca (1) Firenze Punti 21</w:t>
      </w:r>
    </w:p>
    <w:p>
      <w:pPr>
        <w:pStyle w:val="Normale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° BAGLI Stefano (2) Rimini,  PASINELLI Mario (1) Bergamo Punti 20</w:t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° QUIETI Stefano (1) Rimini,  LUGLI Andrea (1) Reggio E. Punti 18</w:t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° SPADONI Cristian (1) Rimini Punti 16</w:t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0° CAMPRINCOLI Stefano (1) Forlì/Cesena Punti 15</w:t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° POLETTO Francesco (1) Venezia,  RAGGI Alessandro (1) Forlì/Cesena, LAGHI Samuele (2) Ravenna Punti 14</w:t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4° PAGNIN Daniele (2) Venezia,  LISI Gianluca (1) Rimini, BORSELLI Moris (1) Rimini, NICOLINI Andrea (2) Rimini , MONDI Andrea (1) Venezia, CHIDICHIMO Luca (2) Imola,  IEVA Gabriele (2) Perugia, ZANOTTI Renzo (1) Rimini, ANTONELLI Matteo (1) Firenze Punti 13</w:t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3° BELLAVITA Fabio (1) Perugia, PIERI Maurizio (1) Rimini,  BUGLI Mattia (1) Rimini, PEZZOLA Cristian (1) Forlì/Cesena, SALA Massimo (1) Reggio E. punti 12</w:t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8° Di Marco Michele (1) Rimini, BALDI Mattia (1) Ravenna, GIUSTINIANI Fabio (1) Imola, CARDINALI Paolo (2) Macerata Punti 11</w:t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2° ALOCCHI Giulio (1) Macerata, MANTOVANI Dario (1) Milano, CICALI Massimo (1) Firenze Punti 10</w:t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5° DE Antonis andrea (2) Rimini,  VERLICCHI Roberto (1) Ravenna, MAGLIO Simone (2) Imola,  BRAGLIA Alan (1) Reggio E. Punti 9</w:t>
      </w:r>
    </w:p>
    <w:p>
      <w:pPr>
        <w:pStyle w:val="Normal"/>
        <w:autoSpaceDE w:val="false"/>
        <w:rPr/>
      </w:pPr>
      <w:r>
        <w:rPr/>
        <w:t xml:space="preserve">IN NERETTO I QUALIFICATI PER LA POULE SUPPLEMENTARE DEL 20 MAGGIO 2012  A CERVIA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40:00Z</dcterms:created>
  <dc:creator>Patrizia</dc:creator>
  <dc:description/>
  <dc:language>en-US</dc:language>
  <cp:lastModifiedBy>Win 98</cp:lastModifiedBy>
  <cp:lastPrinted>2011-09-13T10:00:00Z</cp:lastPrinted>
  <dcterms:modified xsi:type="dcterms:W3CDTF">2012-05-07T15:40:00Z</dcterms:modified>
  <cp:revision>2</cp:revision>
  <dc:subject/>
  <dc:title>Prot</dc:title>
</cp:coreProperties>
</file>