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ccedono direttamente ai master il vincitore dei campiona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taliani di prima categoria (DEVIS ANCARANI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d il primo classificato della classifica generale delle prove di selezione (GERMANO FABRIZ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ltri due verranno promossi dalla poule supplementare ch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i disputerà domenica 20 maggio alle ore 15.0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l Palazzetto dello Sport di Cervi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ui parteciperanno i seguenti aventi diritto: 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2^ al 4^ classificati del Campionato Italiano di 1^ cat.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fano Bussei, Brunaldo Cicognani e Fabio Giustiniani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ue perdenti dei play-out Master </w:t>
      </w:r>
    </w:p>
    <w:p>
      <w:pPr>
        <w:pStyle w:val="Normal"/>
        <w:widowControl w:val="false"/>
        <w:autoSpaceDE w:val="false"/>
        <w:spacing w:lineRule="exact" w:line="388"/>
        <w:ind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LO CORBETTA e CLAUDIO LEONARDI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2° al 6° class. della classifica generale open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o Morri, Paolo Gamboni, Luca D’Ambra,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fano Bagli, Mario Pasinelli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imi 6 classificati della Coppa delle Coppe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simo Cicali, Cristian Gasperini, Gianni Marzoli,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/>
      </w:pPr>
      <w:r>
        <w:rPr>
          <w:b/>
          <w:sz w:val="32"/>
          <w:szCs w:val="32"/>
        </w:rPr>
        <w:t>Gianluca Franchini, Maurizio Zoffoli, Moris Borselli.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3:00Z</dcterms:created>
  <dc:creator>Patrizia</dc:creator>
  <dc:description/>
  <cp:keywords/>
  <dc:language>en-US</dc:language>
  <cp:lastModifiedBy>Loris</cp:lastModifiedBy>
  <cp:lastPrinted>2012-05-07T18:24:00Z</cp:lastPrinted>
  <dcterms:modified xsi:type="dcterms:W3CDTF">2012-05-07T20:03:00Z</dcterms:modified>
  <cp:revision>2</cp:revision>
  <dc:subject/>
  <dc:title>Prot</dc:title>
</cp:coreProperties>
</file>