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11 maggio 20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Spett.Le Presidente di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vocazione riunione di tutte le squadre aventi diritto di partecipazione al campionato romagnolo e provinciale  serie A2 2012/201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presente si convoca per venerdì 18 maggio alle ore 21.30 presso il Palazzetto dello sport di Cervia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si problematiche  campionato e proposte di modifica suddivisone gironi ed unificazione giornata di gioco di cui allegato.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4:00Z</dcterms:created>
  <dc:creator>Patrizia</dc:creator>
  <dc:description/>
  <dc:language>en-US</dc:language>
  <cp:lastModifiedBy>Win 98</cp:lastModifiedBy>
  <cp:lastPrinted>2012-05-11T18:23:00Z</cp:lastPrinted>
  <dcterms:modified xsi:type="dcterms:W3CDTF">2012-05-11T16:24:00Z</dcterms:modified>
  <cp:revision>2</cp:revision>
  <dc:subject/>
  <dc:title>Prot</dc:title>
</cp:coreProperties>
</file>