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rvia 11 maggio 201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                    Spett.Le Presidente di Csb      serie A1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 Convocazione riunione di tutte le squadre aventi diritto di partecipazione al campionato regionale, coppa campioni e stella dell’Emilia-Romagna  2012 -2013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la presente si convoca per MARTEDI’ 22  maggio alle ore 21.30 presso il Palazzetto dello sport di Cervia  la riunione in oggetto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ine del Giorno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lisi problematiche  campionato e coppa campioni 2011-2012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oposta di modifica giornate di gioco campionato 2012-2013</w:t>
      </w:r>
    </w:p>
    <w:p>
      <w:pPr>
        <w:pStyle w:val="TextBody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ni csb può partecipare con un solo rappresentante (presidente o delegato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n sono ammesse deleghe in bianco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Il presidente regionale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oris De Cesari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eg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presidente del csb ………………………………………impossibilitato a partecipare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lega il ………………………………….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l presidente del Csb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irm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6:25:00Z</dcterms:created>
  <dc:creator>Patrizia</dc:creator>
  <dc:description/>
  <dc:language>en-US</dc:language>
  <cp:lastModifiedBy>Win 98</cp:lastModifiedBy>
  <cp:lastPrinted>2012-05-12T18:20:00Z</cp:lastPrinted>
  <dcterms:modified xsi:type="dcterms:W3CDTF">2012-05-12T16:25:00Z</dcterms:modified>
  <cp:revision>2</cp:revision>
  <dc:subject/>
  <dc:title>Prot</dc:title>
</cp:coreProperties>
</file>