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eastAsia="Tahoma" w:cs="Tahoma" w:ascii="Tahoma" w:hAnsi="Tahoma"/>
          <w:sz w:val="32"/>
          <w:szCs w:val="24"/>
        </w:rPr>
        <w:t xml:space="preserve">                                   </w:t>
      </w:r>
      <w:r>
        <w:rPr>
          <w:rFonts w:cs="Tahoma" w:ascii="Tahoma" w:hAnsi="Tahoma"/>
          <w:sz w:val="32"/>
          <w:szCs w:val="24"/>
        </w:rPr>
        <w:t xml:space="preserve">IL BILIARDO SU RAISPORT 2 </w:t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eastAsia="Tahoma" w:cs="Tahoma" w:ascii="Tahoma" w:hAnsi="Tahoma"/>
          <w:sz w:val="32"/>
          <w:szCs w:val="24"/>
        </w:rPr>
        <w:t xml:space="preserve">                          </w:t>
      </w:r>
      <w:r>
        <w:rPr>
          <w:rFonts w:cs="Tahoma" w:ascii="Tahoma" w:hAnsi="Tahoma"/>
          <w:sz w:val="32"/>
          <w:szCs w:val="24"/>
        </w:rPr>
        <w:t xml:space="preserve">CAMPIONATO ITALIANO MASTER BOCCETTE </w:t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8"/>
        <w:gridCol w:w="142"/>
      </w:tblGrid>
      <w:tr>
        <w:trPr/>
        <w:tc>
          <w:tcPr>
            <w:tcW w:w="8258" w:type="dxa"/>
            <w:tcBorders/>
            <w:shd w:fill="FFFFFF" w:val="clear"/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orbetta vs Rosa e Chinellato vs Cristofori lunedì  21/05/2012 18.00- 19,20  </w:t>
            </w:r>
          </w:p>
          <w:tbl>
            <w:tblPr>
              <w:tblW w:w="8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10"/>
            </w:tblGrid>
            <w:tr>
              <w:trPr/>
              <w:tc>
                <w:tcPr>
                  <w:tcW w:w="8110" w:type="dxa"/>
                  <w:tcBorders/>
                  <w:vAlign w:val="center"/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</w:rPr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cs="Arial"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</w:rPr>
                    <w:br/>
                    <w:t xml:space="preserve"> Minoccheri vs Molduzzi martedì  22/05/2012 00.00-00.40</w:t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eastAsia="Arial" w:cs="Arial"/>
                      <w:color w:val="00000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0"/>
                    </w:rPr>
                    <w:t xml:space="preserve"> </w:t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cs="Arial"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</w:rPr>
                    <w:br/>
                    <w:t xml:space="preserve"> Gardini vs Santini martedì  22/05/2012 00.40-01.55</w:t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eastAsia="Arial" w:cs="Arial"/>
                      <w:color w:val="00000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0"/>
                    </w:rPr>
                    <w:t xml:space="preserve"> </w:t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cs="Arial"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</w:rPr>
                    <w:br/>
                    <w:t xml:space="preserve"> Leonardi vs Perugini martedì  22/05/2012 01.55-02.40 </w:t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eastAsia="Arial" w:cs="Arial"/>
                      <w:color w:val="00000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0"/>
                    </w:rPr>
                    <w:t xml:space="preserve"> </w:t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cs="Arial"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</w:rPr>
                    <w:br/>
                    <w:t xml:space="preserve"> Quarti Finale Santini vs Mazzarini martedì  22/05/2012 18.05-19.30 </w:t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cs="Arial"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</w:rPr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cs="Arial"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</w:rPr>
                    <w:br/>
                    <w:t xml:space="preserve"> Semifinali Rosa vs Cristofori martedì  22/05/2012 22.40-23.30 </w:t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eastAsia="Arial" w:cs="Arial"/>
                      <w:color w:val="00000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0"/>
                    </w:rPr>
                    <w:t xml:space="preserve"> </w:t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cs="Arial"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</w:rPr>
                    <w:br/>
                    <w:t xml:space="preserve"> Semifinali Gardini vs Santini mercoledì  23/05/2012 01.00-01.4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br/>
                    <w:t xml:space="preserve"> Italiano Boccette Finale Under 18 mercoledì 23/05/2012 10.30-11.0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br/>
                    <w:t xml:space="preserve"> Finale Master Rosa vs Gardini mercoledì  23/05/2012 22.30-23.30 </w:t>
                  </w:r>
                </w:p>
              </w:tc>
            </w:tr>
            <w:tr>
              <w:trPr/>
              <w:tc>
                <w:tcPr>
                  <w:tcW w:w="8110" w:type="dxa"/>
                  <w:tcBorders/>
                  <w:vAlign w:val="center"/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2" name="spazio_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azio_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3" name="pix_1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x_1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59:00Z</dcterms:created>
  <dc:creator>Patrizia</dc:creator>
  <dc:description/>
  <dc:language>en-US</dc:language>
  <cp:lastModifiedBy>Win 98</cp:lastModifiedBy>
  <cp:lastPrinted>2012-05-14T19:59:00Z</cp:lastPrinted>
  <dcterms:modified xsi:type="dcterms:W3CDTF">2012-05-14T17:59:00Z</dcterms:modified>
  <cp:revision>2</cp:revision>
  <dc:subject/>
  <dc:title>Prot</dc:title>
</cp:coreProperties>
</file>