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114300</wp:posOffset>
            </wp:positionV>
            <wp:extent cx="221869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CAMPIONATO ROMAGNOLO GORIZIANA SERIE A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I DI FINALE ELIMINAZIONE DIRETTA 7 PARTITE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UNEDI’ 28  MAGGIO ORE 20.30 su 3 Biliard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RT SAN VITTORE – LEON D’ ORO MOLINELLA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TEDI’ 29  MAGGIO ORE 20.30 su 3 Biliar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ROPA RAVENNA – SETTECROCIARI CES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OLEDI’  30   MAGGIO ORE 20.30 su 3 Biliar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ERIO MONTALETTO – BAR IL PUNTO 1 IM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EDI’ 31    MAGGIO ORE 20.30 su 3 Biliard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ISTIAN VILLAMARINA – CAFFE’ DI LORY IM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7:00Z</dcterms:created>
  <dc:creator>Usser01</dc:creator>
  <dc:description/>
  <cp:keywords/>
  <dc:language>en-US</dc:language>
  <cp:lastModifiedBy>Loris</cp:lastModifiedBy>
  <cp:lastPrinted>2012-05-16T14:52:00Z</cp:lastPrinted>
  <dcterms:modified xsi:type="dcterms:W3CDTF">2012-05-16T12:57:00Z</dcterms:modified>
  <cp:revision>2</cp:revision>
  <dc:subject/>
  <dc:title>Calendario  Coppa FIBiS srie A2</dc:title>
</cp:coreProperties>
</file>