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EL GIOVEDI’ 17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28"/>
          <w:szCs w:val="28"/>
          <w:highlight w:val="yellow"/>
        </w:rPr>
      </w:pPr>
      <w:r>
        <w:rPr>
          <w:rFonts w:cs="Arial" w:ascii="Arial" w:hAnsi="Arial"/>
          <w:caps/>
          <w:sz w:val="28"/>
          <w:szCs w:val="28"/>
        </w:rPr>
        <w:t xml:space="preserve">Ore 20.00 Biliardi 1&gt;&lt;25 Campionato Romagnolo 2° cat. Coppie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 FO &gt; &lt; Ecocalore Villamarina Cesena F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mbarina RN &gt; &lt; Caffè Bocciofila Imola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oli Bt FO &gt; &lt; Kobra San Lazzaro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secchio 2 FO &gt; &lt; Arci Granarolo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D Billy Cattolica RN &gt; &lt; Soleluna Martorano Cesena F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 Gatteo FO &gt; &lt; Sasso Morelli Imola 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eastAsia="Arial" w:cs="Arial" w:ascii="Arial" w:hAnsi="Arial"/>
          <w:color w:val="4A442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Ore 21.00 Campionato Romagnolo squadre</w:t>
      </w:r>
      <w:r>
        <w:rPr>
          <w:rFonts w:cs="Arial" w:ascii="Arial" w:hAnsi="Arial"/>
          <w:caps/>
          <w:sz w:val="28"/>
          <w:szCs w:val="28"/>
        </w:rPr>
        <w:t xml:space="preserve"> serie B:</w:t>
      </w:r>
      <w:r>
        <w:rPr>
          <w:rFonts w:cs="Arial" w:ascii="Arial" w:hAnsi="Arial"/>
          <w:sz w:val="28"/>
          <w:szCs w:val="28"/>
        </w:rPr>
        <w:t xml:space="preserve"> “Partita di recupero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io Montaletto RA &gt; &lt;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Ore 21.30 Campionato Provinciale Coppie 3° Categoria – FINALISSIMA – biliardo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1° TURNO 4 SQUADRE A1 –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micart Villamarina Cesena FO &gt; &lt; Durazzanino FO Bil.  2 – 3 – 4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ffè Delle Rose Cattolica &gt; &lt; Manuel La Tozzona IM   Bil.  5 – 6 –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5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15T17:55:00Z</dcterms:modified>
  <cp:revision>4</cp:revision>
  <dc:subject/>
  <dc:title>Prot</dc:title>
</cp:coreProperties>
</file>