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VOCAZIO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La poule supplementare si disputerà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domenica 20 maggio alle ore 16.0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al Palazzetto dello Sport di Cervi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Elenco aventi diritto </w:t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2^ al 4^ classificati del Campionato Italiano di 1^ cat.</w:t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fano Bussei, Brunaldo Cicognani e Fabio Giustiniani </w:t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ue perdenti dei play-out Master </w:t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ELO CORBETTA e CLAUDIO LEONARDI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2° al 6° class. della classifica generale open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co Morri, Paolo Gamboni, Luca D’Ambra,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fano Bagli, Mario Pasinelli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rimi 6 classificati della Coppa delle Coppe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simo Cicali, Cristian Gasperini, Gianni Marzoli,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/>
      </w:pPr>
      <w:r>
        <w:rPr>
          <w:b/>
          <w:sz w:val="32"/>
          <w:szCs w:val="32"/>
        </w:rPr>
        <w:t>Gianluca Franchini, Maurizio Zoffoli, Moris Borselli.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4:00Z</dcterms:created>
  <dc:creator>Patrizia</dc:creator>
  <dc:description/>
  <cp:keywords/>
  <dc:language>en-US</dc:language>
  <cp:lastModifiedBy>Loris</cp:lastModifiedBy>
  <cp:lastPrinted>2012-05-07T18:24:00Z</cp:lastPrinted>
  <dcterms:modified xsi:type="dcterms:W3CDTF">2012-05-17T11:14:00Z</dcterms:modified>
  <cp:revision>2</cp:revision>
  <dc:subject/>
  <dc:title>Prot</dc:title>
</cp:coreProperties>
</file>