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/>
        <w:t>TABELLONE POULE DOMENICA 20MAGGIO ORE 16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) Master                   CORBET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) 6° Coppa Coppe   BORSELLI</w: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) 3° C. ITALIANO    GIUSTINIAN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4) 2° Selezione         GAMBON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5) 2° C. ITALIANO    BUSSE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6) 4° Coppa Coppe   ZOFFOL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7) 4° Selezione          BAGL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8) 1° Coppa Coppe   CICAL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9)   1° Selezione       MORR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0) 4° Coppa Coppe FRANCHIN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1) 3° Selezione       D'AMBR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2) 2° Coppa Coppe GASPERIN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3  3° Coppa Coppe MARZOL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4) 3° C. ITALIANO  CICOGNAN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 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) 4° Selezione       PASINELL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6) Master                LEONARDI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2:00Z</dcterms:created>
  <dc:creator>Patrizia</dc:creator>
  <dc:description/>
  <dc:language>en-US</dc:language>
  <cp:lastModifiedBy>Win 98</cp:lastModifiedBy>
  <cp:lastPrinted>2012-05-17T17:21:00Z</cp:lastPrinted>
  <dcterms:modified xsi:type="dcterms:W3CDTF">2012-05-17T15:22:00Z</dcterms:modified>
  <cp:revision>2</cp:revision>
  <dc:subject/>
  <dc:title>Prot</dc:title>
</cp:coreProperties>
</file>