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GIOVEDI’ 24 M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caps/>
          <w:sz w:val="24"/>
          <w:szCs w:val="24"/>
          <w:highlight w:val="yellow"/>
        </w:rPr>
      </w:pPr>
      <w:r>
        <w:rPr>
          <w:rFonts w:cs="Arial" w:ascii="Arial" w:hAnsi="Arial"/>
          <w:caps/>
          <w:sz w:val="24"/>
          <w:szCs w:val="24"/>
        </w:rPr>
        <w:t xml:space="preserve">Ore 20.00 Biliardi  1 &gt;&lt; 25  CampionatO Romagnolo SINGOLO  2° catEGORIA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ORE 21.00 COPPA F.I.Bi.S SERIE “B” – QUARTI DI 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ecrociari 3 Cesena FC &gt; &lt; Bar Sergio Rimini RN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Billy Cattolica RN &gt; &lt; Sport San Vittore Cese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oli 1 Forlì FC &gt; &lt; Endas Roncalceci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Europa Faenza RA &gt; &lt; Sport San Vittore Cesena FC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verna Verde Forlì FC &gt; &lt; Bocciofila Castel San Pietro Terme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illo Sant’Egidio Cesena FC &gt; &lt; Bussecchio 1 Forlì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Ore 21:15 Semifinale Campionato Provinciale A1 RAVEN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TRE biliardi &lt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 Ravenna &gt; &lt; Asirelli Cotign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rcolo dello Sport RA &gt; &lt; Chimicart Villamarina FC    Bil.  2 – 3 – 4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ffè delle Rose Cattolica RN &gt; &lt; Taverna Verde FC    Bil.  5 – 6 – 7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6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3T21:16:00Z</dcterms:modified>
  <cp:revision>5</cp:revision>
  <dc:subject/>
  <dc:title>Prot</dc:title>
</cp:coreProperties>
</file>