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rPr/>
      </w:pPr>
      <w:r>
        <w:rPr/>
        <w:t>TABELLONE POULE  MASTER GORIZIANA</w:t>
      </w:r>
    </w:p>
    <w:p>
      <w:pPr>
        <w:pStyle w:val="Heading5"/>
        <w:rPr/>
      </w:pPr>
      <w:r>
        <w:rPr/>
        <w:t>DOMENICA 27 MAGGIO ORE 16.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1)Master 1                  </w:t>
      </w:r>
    </w:p>
    <w:p>
      <w:pPr>
        <w:pStyle w:val="Normal"/>
        <w:rPr/>
      </w:pPr>
      <w:r>
        <w:rPr>
          <w:rFonts w:cs="Arial" w:ascii="Arial" w:hAnsi="Arial"/>
          <w:sz w:val="48"/>
        </w:rPr>
        <w:t xml:space="preserve">2) Spareggio 6° Cl. </w:t>
      </w:r>
      <w:r>
        <w:rPr>
          <w:rFonts w:cs="Arial" w:ascii="Arial" w:hAnsi="Arial"/>
          <w:sz w:val="36"/>
        </w:rPr>
        <w:t>GAZZONI – CECCHINI ore 15.00</w:t>
      </w:r>
    </w:p>
    <w:p>
      <w:pPr>
        <w:pStyle w:val="Normal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3)  WALTER CAPORALI 5° Italiano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4)  CARLO CARAMELLI 2° Classifica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5) FRANCESCO POLETTO 3° Italiano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6) LUCIANO SEMPRINI  6° Classifica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 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7) ROBERTO PADOAN 5° Italiano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8) MASSIMO CALDARI 2° Classifica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------------------------------------------------------------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9)   ALEX GALLI        2° Italiano</w:t>
      </w:r>
    </w:p>
    <w:p>
      <w:pPr>
        <w:pStyle w:val="Normal"/>
        <w:rPr/>
      </w:pPr>
      <w:r>
        <w:rPr>
          <w:rFonts w:cs="Arial" w:ascii="Arial" w:hAnsi="Arial"/>
          <w:sz w:val="48"/>
        </w:rPr>
        <w:t xml:space="preserve">10) </w:t>
      </w:r>
      <w:r>
        <w:rPr>
          <w:rFonts w:cs="Arial" w:ascii="Arial" w:hAnsi="Arial"/>
          <w:sz w:val="40"/>
        </w:rPr>
        <w:t>Spareggio 6° Cl.  NARDI – RICCI ore 15.00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 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11) ANGELO CORBETTA 2° Classifica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12) GIANNI TEDESCHI    5° Italiano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 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13  EFREM ZANOTTI        3° Italiano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14) STEFANO GIANNONI 5° Classifica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 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15) GIOVANNI GUARDIGLI 5° Italiano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16) Master 2              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character" w:styleId="Spnmessagetext">
    <w:name w:val="spnmessage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59:00Z</dcterms:created>
  <dc:creator>Patrizia</dc:creator>
  <dc:description/>
  <dc:language>en-US</dc:language>
  <cp:lastModifiedBy>Win 98</cp:lastModifiedBy>
  <cp:lastPrinted>2012-05-24T07:56:00Z</cp:lastPrinted>
  <dcterms:modified xsi:type="dcterms:W3CDTF">2012-05-24T05:59:00Z</dcterms:modified>
  <cp:revision>2</cp:revision>
  <dc:subject/>
  <dc:title>Prot</dc:title>
</cp:coreProperties>
</file>