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48"/>
          <w:szCs w:val="48"/>
        </w:rPr>
      </w:pPr>
      <w:r>
        <w:rPr>
          <w:rFonts w:cs="Arial" w:ascii="Copperplate Gothic Bold" w:hAnsi="Copperplate Gothic Bold"/>
          <w:color w:val="0000FF"/>
          <w:sz w:val="48"/>
          <w:szCs w:val="48"/>
        </w:rPr>
        <w:t>MESE DEL BILIARDO CERV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44"/>
          <w:szCs w:val="44"/>
        </w:rPr>
      </w:pPr>
      <w:r>
        <w:rPr>
          <w:rFonts w:cs="Arial" w:ascii="Eras Bold ITC" w:hAnsi="Eras Bold ITC"/>
          <w:color w:val="993366"/>
          <w:sz w:val="44"/>
          <w:szCs w:val="44"/>
        </w:rPr>
        <w:t>PROGRAMMA DI LUNEDI’ 28 MAGG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Ore 20.00 Biliardi  1 &gt;&lt; 24  CampionatO Romagnolo SINGOLO GORIZIA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E 21:OO CAMPIONATO ROMAGNOLO SQUADRE SERIE “B” – QUARTI –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ind w:left="360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ffè delle Rose Cattolica RN &gt; &lt; Bar Il Punto Imola BO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relli Cotignola RA &gt; &lt;  Ecocalore Villamarina Cesena FC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anella Imola BO &gt; &lt; Asioli Forlì FC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inella BO &gt; &lt; Bar La Tozzona Imola B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RE 21:00 BILIARDO 5 – PLAY-OFF RAVENN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ova Europa Faenza RA &gt; &lt;Giovecca 1 RA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vecca 2 RA &gt; &lt; Asirelli Cotignola 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center"/>
        <w:rPr/>
      </w:pPr>
      <w:r>
        <w:rPr>
          <w:rFonts w:cs="Arial" w:ascii="Arial" w:hAnsi="Arial"/>
          <w:sz w:val="40"/>
          <w:szCs w:val="40"/>
        </w:rPr>
        <w:t>ORE 21:30 STELLA DI ROMAGNA – quarti –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micart Villamarina Cesena FC &gt; &lt; Settecrociari Cesena FC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RE 20:30 STELLA DI ROMAGNA GORIZIANA – quarti –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Vittore Cesena FC &gt; &lt; Leon D’Oro Molinella B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Eras Bold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6:18:00Z</dcterms:created>
  <dc:creator>Patrizia</dc:creator>
  <dc:description/>
  <cp:keywords/>
  <dc:language>en-US</dc:language>
  <cp:lastModifiedBy>Montalti</cp:lastModifiedBy>
  <cp:lastPrinted>2012-05-15T19:51:00Z</cp:lastPrinted>
  <dcterms:modified xsi:type="dcterms:W3CDTF">2012-05-27T18:21:00Z</dcterms:modified>
  <cp:revision>3</cp:revision>
  <dc:subject/>
  <dc:title>Prot</dc:title>
</cp:coreProperties>
</file>