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MARTEDI’ 29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re 20.00  CampionatO Romagnolo SINGOLO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Ore 20.00  CampionatO Romagnolo coppie 2° categoria – final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/>
      </w:pPr>
      <w:r>
        <w:rPr>
          <w:rFonts w:cs="Arial" w:ascii="Arial" w:hAnsi="Arial"/>
          <w:b/>
          <w:caps/>
          <w:sz w:val="28"/>
          <w:szCs w:val="28"/>
        </w:rPr>
        <w:t>Ore 21.00</w:t>
      </w:r>
      <w:r>
        <w:rPr>
          <w:rFonts w:cs="Arial" w:ascii="Arial" w:hAnsi="Arial"/>
          <w:b/>
          <w:caps/>
        </w:rPr>
        <w:t xml:space="preserve"> </w:t>
        <w:tab/>
        <w:tab/>
      </w:r>
      <w:r>
        <w:rPr>
          <w:rFonts w:cs="Arial" w:ascii="Arial" w:hAnsi="Arial"/>
          <w:b/>
          <w:caps/>
          <w:sz w:val="28"/>
          <w:szCs w:val="28"/>
        </w:rPr>
        <w:t>MEMORIAL TIZIANO ROS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8"/>
          <w:szCs w:val="28"/>
        </w:rPr>
        <w:t>–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EMIFINALI ED A SEGUIRE – FINALE – (Riprese TV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21:00 CAMPIONATO ROMAGNOLO SQUADRE SERIE “C”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Sport Mezzano RA &gt; &lt; Ecocalore Villamarina Cesena FC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i Granarolo Faenza RA &gt; &lt;  ASD Billy Cattolica RN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Baiocchi FC &gt; &lt; Asioli 1 Forlì FC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erna Verde Forlì FC &gt; &lt; Bussecchio 1 Forlì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RE 21:00 BILIARDO 5 – PLAY-OFF FORLI’-CESE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marina 1 Cesena FC &gt; &lt; Gattolino Cesena FC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crociari Cesena FC &gt; &lt; Bar Europa Gatteo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1:30 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Più Santo Stefano RA &gt; &lt; Capitan Bagati Bellaria R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E 20:30 STELLA DI ROMAGNA GORIZIANA – quart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a Ravenna RA &gt; &lt; Settecrociari Cesena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26:00Z</dcterms:created>
  <dc:creator>Patrizia</dc:creator>
  <dc:description/>
  <cp:keywords/>
  <dc:language>en-US</dc:language>
  <cp:lastModifiedBy>Montalti</cp:lastModifiedBy>
  <cp:lastPrinted>2012-05-28T23:06:00Z</cp:lastPrinted>
  <dcterms:modified xsi:type="dcterms:W3CDTF">2012-05-28T21:07:00Z</dcterms:modified>
  <cp:revision>6</cp:revision>
  <dc:subject/>
  <dc:title>Prot</dc:title>
</cp:coreProperties>
</file>