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LUNEDI’ 28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ONATO ROMAGNOLO SQUADRE SERIE “B”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affè delle Rose Cattolica RN</w:t>
      </w:r>
      <w:r>
        <w:rPr>
          <w:rFonts w:cs="Arial" w:ascii="Arial" w:hAnsi="Arial"/>
          <w:sz w:val="24"/>
          <w:szCs w:val="24"/>
        </w:rPr>
        <w:t xml:space="preserve"> &gt; &lt; Bar Il Punto Imola BO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0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relli Cotignola RA &gt; &lt;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Ecocalore Villamarina Cesena FC</w:t>
      </w:r>
      <w:r>
        <w:rPr>
          <w:rFonts w:cs="Arial" w:ascii="Arial" w:hAnsi="Arial"/>
          <w:sz w:val="24"/>
          <w:szCs w:val="24"/>
        </w:rPr>
        <w:t xml:space="preserve">          3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ampanella Imola BO</w:t>
      </w:r>
      <w:r>
        <w:rPr>
          <w:rFonts w:cs="Arial" w:ascii="Arial" w:hAnsi="Arial"/>
          <w:sz w:val="24"/>
          <w:szCs w:val="24"/>
        </w:rPr>
        <w:t xml:space="preserve"> &gt; &lt; Asioli Forlì FC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0     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olinella BO</w:t>
      </w:r>
      <w:r>
        <w:rPr>
          <w:rFonts w:cs="Arial" w:ascii="Arial" w:hAnsi="Arial"/>
          <w:sz w:val="24"/>
          <w:szCs w:val="24"/>
        </w:rPr>
        <w:t xml:space="preserve"> &gt; &lt; Bar La Tozzona Imola BO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ILIARDO 5 – PLAY-OFF RAVEN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uova Europa Faenza RA</w:t>
      </w:r>
      <w:r>
        <w:rPr>
          <w:rFonts w:cs="Arial" w:ascii="Arial" w:hAnsi="Arial"/>
          <w:sz w:val="24"/>
          <w:szCs w:val="24"/>
        </w:rPr>
        <w:t xml:space="preserve"> &gt; &lt;Giovecca 1 RA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-  1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Giovecca 2 RA</w:t>
      </w:r>
      <w:r>
        <w:rPr>
          <w:rFonts w:cs="Arial" w:ascii="Arial" w:hAnsi="Arial"/>
          <w:sz w:val="24"/>
          <w:szCs w:val="24"/>
        </w:rPr>
        <w:t xml:space="preserve"> &gt; &lt; Asirelli Cotignola RA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-  2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uova Europa Faenza RA</w:t>
      </w:r>
      <w:r>
        <w:rPr>
          <w:rFonts w:cs="Arial" w:ascii="Arial" w:hAnsi="Arial"/>
          <w:b/>
          <w:sz w:val="24"/>
          <w:szCs w:val="24"/>
        </w:rPr>
        <w:t xml:space="preserve"> &gt; &lt;Giovecca 2 RA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-  0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STELLA DI ROMA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micart Villamarina Cesena FC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ettecrociari Cesena FC</w:t>
      </w:r>
      <w:r>
        <w:rPr>
          <w:rFonts w:cs="Arial" w:ascii="Arial" w:hAnsi="Arial"/>
          <w:sz w:val="24"/>
          <w:szCs w:val="24"/>
        </w:rPr>
        <w:t xml:space="preserve">            3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Casavecchia e L. Merloni contro Della Chiesa e Romani 60-81, Cicognani c Tavone 110-6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Turrisi e A. Casadei c Biagini e Grilli 33-80, M. Fabbri c M. Bianchi 100-3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 Casadei c Orlandi 89-100, Foiera c A. Ricci 100-84, J. Magnani c An. Ricci 100-5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ELLA DI ROMAGNA GORIZIA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 Vittore Cesena FC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Leon D’Oro Molinella BO    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2  -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letti c Lodi 2 – 1, Taioli c Casaroli 2 – 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C. Dall’Ara c Bonora 1 – 2, L. Golinucci c Martin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Dall’Ara c Zanella 0 - 2, D. Golinucci c Tedeschi 1 - 2, M. Berti c Ambrosecchia 1 - 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13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8T23:01:00Z</dcterms:modified>
  <cp:revision>7</cp:revision>
  <dc:subject/>
  <dc:title>Prot</dc:title>
</cp:coreProperties>
</file>