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I GIOVEDI’ 31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re 20.00  CampionatO Romagnolo SINGOLO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20:30 CAMPIONATO PROVINCIALE SINGOLO GORIZIANA FORLI’-CESENA – FINAL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 21:00 BILIARDO 5 – QUARTI –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eluna Martorano FC &gt; &lt; Pieve Cesato Faenza RA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ciofila Massese RA &gt; &lt; Settecrociari 1 Cesena F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E 21:00 COPPA F.I.Bi.S. SERIE “ B “ – FI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 MONTALETTO RA &gt; &lt; CAFFE’ DELLE ROSE CATTOLICA R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1:30 STELLA DI ROMAGNA – quarti –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 D’Oro Molinella BO &gt; &lt; Bar Europa Ravenna 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E 20:30 STELLA DI ROMAGNA GORIZIANA – quarti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Christian Villamarina FC  &gt; &lt; Caffè di Lory 1 Imola B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9:00Z</dcterms:created>
  <dc:creator>Patrizia</dc:creator>
  <dc:description/>
  <cp:keywords/>
  <dc:language>en-US</dc:language>
  <cp:lastModifiedBy>Montalti</cp:lastModifiedBy>
  <cp:lastPrinted>2012-05-28T23:06:00Z</cp:lastPrinted>
  <dcterms:modified xsi:type="dcterms:W3CDTF">2012-05-30T22:28:00Z</dcterms:modified>
  <cp:revision>4</cp:revision>
  <dc:subject/>
  <dc:title>Prot</dc:title>
</cp:coreProperties>
</file>