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MERCOLEDI’ 30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PROVINCIALE FORLI’-CESENA SERIE A1 – SEMIFINAL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ettecrociari Cesena</w:t>
      </w:r>
      <w:r>
        <w:rPr>
          <w:rFonts w:cs="Arial" w:ascii="Arial" w:hAnsi="Arial"/>
          <w:sz w:val="24"/>
          <w:szCs w:val="24"/>
        </w:rPr>
        <w:t xml:space="preserve"> &gt; &lt; Taverna Verde Forlì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.Bianchi e L. Merloni contro De Simone e Cacciatore 80-70, B. Cicognani c Cardinali 84-10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. Fabbri e Casavecchia c Ravaglia e C. Fabbri 67-80, Foiera c M. Merloni 100-77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rrisi c Turchi 102-34, J. Magnani c Garavini 100-66, A. Casadei c Perugini N.T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Bussecchio Forlì</w:t>
      </w:r>
      <w:r>
        <w:rPr>
          <w:rFonts w:cs="Arial" w:ascii="Arial" w:hAnsi="Arial"/>
          <w:sz w:val="24"/>
          <w:szCs w:val="24"/>
        </w:rPr>
        <w:t xml:space="preserve"> &gt; &lt; Chimicart Villamarina Cesenatico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-  0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nni e Bertaccini c Della Chiesa e Romani 86-30, I. Minoccheri c Tavone 100-7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ti e Giacchini c Grilli e Biagini 81-56, Gardini c An. Ricci 100-33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ggi c Orlandi N.T., Stipcevich c M. bianchi N.T., Camprincoli c A. Ricc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LIARDO 5 – QUARTI –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ettecrociari 2 Cesena FC</w:t>
      </w:r>
      <w:r>
        <w:rPr>
          <w:rFonts w:cs="Arial" w:ascii="Arial" w:hAnsi="Arial"/>
          <w:sz w:val="24"/>
          <w:szCs w:val="24"/>
        </w:rPr>
        <w:t xml:space="preserve"> &gt; &lt; Nuova Europa Faenza RA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-  1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amarina 2 Cesena FC 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Borgo Tuliero Faenza RA</w:t>
      </w:r>
      <w:r>
        <w:rPr>
          <w:rFonts w:cs="Arial" w:ascii="Arial" w:hAnsi="Arial"/>
          <w:sz w:val="24"/>
          <w:szCs w:val="24"/>
        </w:rPr>
        <w:t xml:space="preserve">                               2  -  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ettecrociari 2 Cesena FC</w:t>
      </w:r>
      <w:r>
        <w:rPr>
          <w:rFonts w:cs="Arial" w:ascii="Arial" w:hAnsi="Arial"/>
          <w:b/>
          <w:sz w:val="24"/>
          <w:szCs w:val="24"/>
        </w:rPr>
        <w:t xml:space="preserve"> &gt; &lt; Borgo Tuliero Faenza RA             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-  0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ELLA DI ROMAG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ffè delle Rose Cattolica RN 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Via Vai Mattei Mandriole RA</w:t>
      </w:r>
      <w:r>
        <w:rPr>
          <w:rFonts w:cs="Arial" w:ascii="Arial" w:hAnsi="Arial"/>
          <w:sz w:val="24"/>
          <w:szCs w:val="24"/>
        </w:rPr>
        <w:t xml:space="preserve">                 3  -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poli e Ugolini contro Biondelli e Zanelli 40-84, Galli c Corbetta 101-64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Di Marco e Cucchi c S. Casadei e Morini 28-81, Cardellini c Beffa 78-10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Gamboni c D’Ambra 77-102, Rosa c Alpi 100-79, Morri c Cicali 110-92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ELLA DI ROMAGNA GORIZIA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iberio Montaletto Cervia RA</w:t>
      </w:r>
      <w:r>
        <w:rPr>
          <w:rFonts w:cs="Arial" w:ascii="Arial" w:hAnsi="Arial"/>
          <w:sz w:val="24"/>
          <w:szCs w:val="24"/>
        </w:rPr>
        <w:t xml:space="preserve"> &gt; &lt; Bar Il Punto 1 Imola BO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- 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di c Tampieri 1 – 2, Bersani c Tronconi 2 – 1, Zanotti c Scardovi 2 – 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Tumedei c Mascherini 2 – 0, Sorci c Gavanelli 2 – 1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orenzi c Ghirelli 0 – 2, Santarelli c Lazzarini 0 – 2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43:00Z</dcterms:created>
  <dc:creator>Patrizia</dc:creator>
  <dc:description/>
  <cp:keywords/>
  <dc:language>en-US</dc:language>
  <cp:lastModifiedBy>Montalti</cp:lastModifiedBy>
  <cp:lastPrinted>2012-05-28T23:06:00Z</cp:lastPrinted>
  <dcterms:modified xsi:type="dcterms:W3CDTF">2012-05-30T23:02:00Z</dcterms:modified>
  <cp:revision>6</cp:revision>
  <dc:subject/>
  <dc:title>Prot</dc:title>
</cp:coreProperties>
</file>