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Goriziana  2012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ABATO 2 Giugno Ore 9,3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15.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re   18.00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0.00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ª A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</w:rPr>
              <w:t xml:space="preserve">1ª A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X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°  B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C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ª   D 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E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  A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°    Imola Caffè Della Bocciofil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ª  B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ª  B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ª  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A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ª  E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D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°    C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°   B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ª     C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ª C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   A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*   E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ª      D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°    E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ª B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Imola BAR IL PUNTO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ª  D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ª D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ª   C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°  A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ª   B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1,3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°  D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° E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°  E 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5:00Z</dcterms:created>
  <dc:creator>SILVIO</dc:creator>
  <dc:description/>
  <cp:keywords/>
  <dc:language>en-US</dc:language>
  <cp:lastModifiedBy>Loris</cp:lastModifiedBy>
  <cp:lastPrinted>2012-05-31T14:26:00Z</cp:lastPrinted>
  <dcterms:modified xsi:type="dcterms:W3CDTF">2012-05-31T12:48:00Z</dcterms:modified>
  <cp:revision>4</cp:revision>
  <dc:subject/>
  <dc:title>Tabellone Finale 2° Campionato Romagnolo “Serie A2” 2008/2009</dc:title>
</cp:coreProperties>
</file>