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I VENERDI’ 01 GIUG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re 20.00  CampionatO Romagnolo SINGOLO GORIZI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20:30 CAMPIONATO PROVINCIALE SQUADRE GORIZIANA FORLI’-CESE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SEMIFINALI E FINALI -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oli 1 Forlì &gt; &lt; Settecrociari Cesen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o Forlimpopoli &gt; &lt; Endas Villagrapp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RE 20:30 CAMPIONATO PROVINCIALE SQUADRE GORIZIANA RAVEN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SEMIFINALI E FINALI -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lo dello Sport Ravenna &gt; &lt; Lavezzol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azia Lugo &gt; &lt; Santo Stef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Ore 21.00 CampionatO Romagnolo coppie libere – semifinali – finale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ORE 21:30 STELLA DI ROMAGNA – semifinale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an Bagati Bellaria RN &gt; &lt; Settecrociari Cesena F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40:00Z</dcterms:created>
  <dc:creator>Patrizia</dc:creator>
  <dc:description/>
  <cp:keywords/>
  <dc:language>en-US</dc:language>
  <cp:lastModifiedBy>Montalti</cp:lastModifiedBy>
  <cp:lastPrinted>2012-05-31T21:55:00Z</cp:lastPrinted>
  <dcterms:modified xsi:type="dcterms:W3CDTF">2012-05-31T20:02:00Z</dcterms:modified>
  <cp:revision>4</cp:revision>
  <dc:subject/>
  <dc:title>Prot</dc:title>
</cp:coreProperties>
</file>