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GIOVEDI’ 31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ILIARDO 5 – QUARTI e SEMIFINALE –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oleluna Martorano FC</w:t>
      </w:r>
      <w:r>
        <w:rPr>
          <w:rFonts w:cs="Arial" w:ascii="Arial" w:hAnsi="Arial"/>
          <w:sz w:val="24"/>
          <w:szCs w:val="24"/>
        </w:rPr>
        <w:t xml:space="preserve"> &gt; &lt; Pieve Cesato Faenza RA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-  1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Bocciofila Massese RA</w:t>
      </w:r>
      <w:r>
        <w:rPr>
          <w:rFonts w:cs="Arial" w:ascii="Arial" w:hAnsi="Arial"/>
          <w:sz w:val="24"/>
          <w:szCs w:val="24"/>
        </w:rPr>
        <w:t xml:space="preserve"> &gt; &lt; Settecrociari 1 Cesena FC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eluna Martorano FC</w:t>
      </w:r>
      <w:r>
        <w:rPr>
          <w:rFonts w:cs="Arial" w:ascii="Arial" w:hAnsi="Arial"/>
          <w:sz w:val="24"/>
          <w:szCs w:val="24"/>
        </w:rPr>
        <w:t xml:space="preserve">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occiofila Massese RA</w:t>
      </w:r>
      <w:r>
        <w:rPr>
          <w:rFonts w:cs="Arial" w:ascii="Arial" w:hAnsi="Arial"/>
          <w:b/>
          <w:sz w:val="24"/>
          <w:szCs w:val="24"/>
        </w:rPr>
        <w:t xml:space="preserve">                                  1  -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F.I.Bi.S. SERIE “ B “ – FI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BERIO MONTALETTO RA &gt; &lt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CAFFE’ DELLE ROSE CATTOLICA RN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1  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4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zzuoli e Zavatta contro De Antonis e Morotti 60-81, Lucchi c Matteini 59-9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/>
      </w:pPr>
      <w:r>
        <w:rPr>
          <w:rFonts w:cs="Arial" w:ascii="Arial" w:hAnsi="Arial"/>
        </w:rPr>
        <w:t>Raggi c Q. Ricci 90-76, Montanari e Farabegoli c Cecchini e De Matte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di c Clementi 53-91, Pagan c Lapi N.T., Vincenzi c Cardellini 72-9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ELLA DI ROMA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 D’Oro Molinella BO &gt; &lt;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ar Europa Ravenna RA</w:t>
      </w:r>
      <w:r>
        <w:rPr>
          <w:rFonts w:cs="Arial" w:ascii="Arial" w:hAnsi="Arial"/>
          <w:sz w:val="24"/>
          <w:szCs w:val="24"/>
        </w:rPr>
        <w:t xml:space="preserve">                               3  -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nardi e Martelli contro Baldi e Ancarani 83-57, Stella c Giordani 102-57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saloni e Galegati c Sacchetti e Romualdi 83-77, Giustiniani c Alessandrini 58-10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nin c Calubani 94-100, Naldi c Lisi 98-103, Parma c Bagli 96-10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ELLA DI ROMAGNA GORIZIA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Bar Christian Villamarina FC</w:t>
      </w:r>
      <w:r>
        <w:rPr>
          <w:rFonts w:cs="Arial" w:ascii="Arial" w:hAnsi="Arial"/>
          <w:sz w:val="24"/>
          <w:szCs w:val="24"/>
        </w:rPr>
        <w:t xml:space="preserve">  &gt; &lt; Caffè di Lory 1 Imola BO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dace contro Possenti 2 – 1, Biagini c Raggi 2 – 0, Padoan c Morini 1 – 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orali c L. Ricci 2 – 1, E. Ricci c Campi 2 – 0, A. Zoffoli c Alvisi 0 – 2, Pazzagli c Riba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7:00Z</dcterms:created>
  <dc:creator>Patrizia</dc:creator>
  <dc:description/>
  <cp:keywords/>
  <dc:language>en-US</dc:language>
  <cp:lastModifiedBy>Montalti</cp:lastModifiedBy>
  <cp:lastPrinted>2012-05-28T23:06:00Z</cp:lastPrinted>
  <dcterms:modified xsi:type="dcterms:W3CDTF">2012-05-31T23:43:00Z</dcterms:modified>
  <cp:revision>6</cp:revision>
  <dc:subject/>
  <dc:title>Prot</dc:title>
</cp:coreProperties>
</file>