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BALE DI RIUNIONE REGIONALE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4 LUGLIO 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iunione regionale del 04/07/2012 che si è tenuta presso la Bocciofila di Osteria Grande, erano presenti: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is De Cesari Presidente Regionale 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lba Cristofori e Sauro Ricci (vice presidenti) 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mini: Presidente Enrico Rosa 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Emilia: Giancarlo Pasturini Dimissionario, Presidente Lauro Caffarri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la: Presidente Luca Ricci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: Dirigente Valerio Alvisi, Agostino Tomasini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lì - Cesena: Presidente Antonio Bianchi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enna: Vice Presidente Oriano Amora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 la riunione il Presidente Regionale Loris De Cesari alle ore 21,40 ringraziando Giancarlo Pasturini per l’attività svolta in circa 30 anni di presidenza e presenta il successore Lauro Caffarri.  Prosegue     facendo una relazione di quello che si è fatto durante l’anno biliardistico, delle varie attività analizzando i seguenti argomenti: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eramento in sostanziale equilibrio rispetto all’annata precedente con qualche defezione nelle tessere ordinarie e considerazioni sull’aumento di quelle di IV Cat. precisando che questi tesserati possono svolgere attività solo all’interno del csb.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nazionale e inserimento delle Gare Regionali.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che il 15 luglio 2012 scade l’iscrizione delle associazioni sportive nel registro del Coni per la stagione appena conclusa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ato Regionale : si dovranno fare nuove elezioni entro fine anno ed  il presidente Loris De Cesari dichiara che  si presenterà dimissionario.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 della riunione nazionale della specialità boccette che si è tenuta sabato 30 Giugno 2012 a Cattolica e dell’evoluzione positiva dei rapporti con l’AIB.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o ed approvato bilancio dell’attività regionale.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passa la parola a Sauro Ricci che tratta dell’evoluzione della stecca, </w:t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umento dei tesserati e dell’attività svolta e si ripropone per la sua carica alle nuove elezioni.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ro Ricci riceve per le varie riunioni al Coni un rimborso di Euro 200,00 messo a bilancio regionale.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e Cesari propone ai presenti una linea condivisa per uniformare i vari Campionati provinciali di boccette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Bianchi interviene assicurando che è opportuno adottare una linea comune 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discussione si concorda di adottare per tutti le seguenti decisioni (fra parentesi le eccezioni): 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e A2 partite individuali ai punti 100 e coppie punti 80. Si gioca con i tre punti a vittoria ed un punto per il pareggio (Reggio Emilia si riserva di proporlo all’assemblea manifestando la propria disponibilità)</w:t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serie B partite individuali punti 90 coppie punti 80. Si gioca con i tre punti per la vittoria ed un punto per il pareggio a Ravenna, Forlì-Cesena e Rimini. ( Gli altri comitati continuano a giocare con il punteggio classico un punto a partita.)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e C partite individuali punti 80 coppie punti 70 max tre di 2° categoria per squadra.</w:t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i i comitati adottano il punteggio classico un punto a partit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unione si chiude alle ore 23,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is De Cesari 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  <w:lang w:val="fr-FR"/>
        </w:rPr>
      </w:pPr>
      <w:r>
        <w:rPr>
          <w:rFonts w:cs="Arial Black" w:ascii="Arial Black" w:hAnsi="Arial Black"/>
          <w:b/>
          <w:bCs/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1134" w:right="158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eastAsia="Tunga;Courier New" w:cs="Tunga;Courier New" w:ascii="Tunga;Courier New" w:hAnsi="Tunga;Courier New"/>
        <w:b/>
        <w:sz w:val="28"/>
      </w:rPr>
      <w:t xml:space="preserve">                             </w:t>
    </w:r>
    <w:r>
      <w:rPr>
        <w:rFonts w:cs="Tunga;Courier New" w:ascii="Tunga;Courier New" w:hAnsi="Tunga;Courier New"/>
        <w:b/>
        <w:sz w:val="28"/>
      </w:rPr>
      <w:t>COMITATO REGIONALE EMILIA_ROMAGNA</w:t>
    </w:r>
  </w:p>
  <w:p>
    <w:pPr>
      <w:pStyle w:val="Header"/>
      <w:pBdr>
        <w:bottom w:val="single" w:sz="6" w:space="0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pBdr>
        <w:bottom w:val="single" w:sz="6" w:space="0" w:color="000000"/>
      </w:pBdr>
      <w:rPr>
        <w:rFonts w:ascii="Castellar" w:hAnsi="Castellar" w:cs="Castellar"/>
        <w:sz w:val="22"/>
        <w:szCs w:val="22"/>
      </w:rPr>
    </w:pPr>
    <w:r>
      <w:rPr>
        <w:rFonts w:cs="Castellar" w:ascii="Castellar" w:hAnsi="Castellar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46:00Z</dcterms:created>
  <dc:creator>Antonio Bianchi</dc:creator>
  <dc:description/>
  <dc:language>en-US</dc:language>
  <cp:lastModifiedBy>Win 98</cp:lastModifiedBy>
  <cp:lastPrinted>2012-07-10T18:56:00Z</cp:lastPrinted>
  <dcterms:modified xsi:type="dcterms:W3CDTF">2012-07-11T15:51:00Z</dcterms:modified>
  <cp:revision>3</cp:revision>
  <dc:subject/>
  <dc:title>Under 23 sabato 11 e domenica 12 febbraio 2006 al CSB PRESIDENT di Forlì</dc:title>
</cp:coreProperties>
</file>