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° CAMPIONATO REGIONALE A SQUADRE DI CSB SERIE A1 EMILIA ROMAGNA 2012/20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: </w:t>
      </w:r>
    </w:p>
    <w:p>
      <w:pPr>
        <w:pStyle w:val="Normal"/>
        <w:rPr>
          <w:lang w:val="it-IT"/>
        </w:rPr>
      </w:pPr>
      <w:r>
        <w:rPr>
          <w:lang w:val="it-IT"/>
        </w:rPr>
        <w:t>1° GIORNATA Giovedì 20  SETTEM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° GIORNATA Giovedì 27  SETTEM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° GIORNATA Giovedì 04  OTTOBRE 2012  ore 21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° GIORNATA  SABATO 06  OTTOBRE 2012 ore 16,00</w:t>
      </w:r>
    </w:p>
    <w:p>
      <w:pPr>
        <w:pStyle w:val="Normal"/>
        <w:rPr>
          <w:lang w:val="it-IT"/>
        </w:rPr>
      </w:pPr>
      <w:r>
        <w:rPr>
          <w:lang w:val="it-IT"/>
        </w:rPr>
        <w:t>5° GIORNATA Giovedì 11 OTTOBRE  2012 ore 21,00</w:t>
      </w:r>
    </w:p>
    <w:p>
      <w:pPr>
        <w:pStyle w:val="Normal"/>
        <w:rPr>
          <w:lang w:val="it-IT"/>
        </w:rPr>
      </w:pPr>
      <w:r>
        <w:rPr>
          <w:lang w:val="it-IT"/>
        </w:rPr>
        <w:t>6° GIORNATA Giovedì 18 OTTO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7° GIORNATA Giovedì 25 OTTOBRE 2012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8° GIORNATA  Lunedì 29  OTTO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9° GIORNATA Giovedì 8  NOVEMBRE  2012 ore 21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0° GIORNATA SABATO  10 NOVEMBRE  2012 ore 16,00</w:t>
      </w:r>
    </w:p>
    <w:p>
      <w:pPr>
        <w:pStyle w:val="Normal"/>
        <w:rPr>
          <w:lang w:val="it-IT"/>
        </w:rPr>
      </w:pPr>
      <w:r>
        <w:rPr>
          <w:lang w:val="it-IT"/>
        </w:rPr>
        <w:t>11° GIORNATA Giovedì 15 NOVEMBRE  2012 ore 21,00</w:t>
      </w:r>
    </w:p>
    <w:p>
      <w:pPr>
        <w:pStyle w:val="Normal"/>
        <w:rPr>
          <w:lang w:val="it-IT"/>
        </w:rPr>
      </w:pPr>
      <w:r>
        <w:rPr>
          <w:lang w:val="it-IT"/>
        </w:rPr>
        <w:t>12° GIORNATA Giovedì 22 NOVEMBRE  2012 ore 21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3° GIORNATA SABATO 24 NOVEMBRE  2012 ore 16,00</w:t>
      </w:r>
    </w:p>
    <w:p>
      <w:pPr>
        <w:pStyle w:val="Normal"/>
        <w:rPr>
          <w:lang w:val="it-IT"/>
        </w:rPr>
      </w:pPr>
      <w:r>
        <w:rPr>
          <w:lang w:val="it-IT"/>
        </w:rPr>
        <w:t>14° GIORNATA Giovedì 29 NOVEMBRE 2012 ore 21,00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5° GIORNATA Giovedì 6 DICEMBRE 2012  ore 21,00</w:t>
      </w:r>
    </w:p>
    <w:p>
      <w:pPr>
        <w:pStyle w:val="Normal"/>
        <w:rPr>
          <w:lang w:val="it-IT"/>
        </w:rPr>
      </w:pPr>
      <w:r>
        <w:rPr>
          <w:lang w:val="it-IT"/>
        </w:rPr>
        <w:t>16° GIORNATA Giovedì 13 DICEM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17° GIORNATA  Giovedì 20 DICEMBRE 2012 ore 21,00 fine del girone  d’andata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8° GIORNATA Giovedì 10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7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24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1° GIORNATA Giovedì  31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7 FEBBRAIO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3° GIORNATA LUNEDI’ 11 FEBBRAIO 2013 ore 21,0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4°</w:t>
      </w:r>
      <w:r>
        <w:rPr>
          <w:lang w:val="it-IT"/>
        </w:rPr>
        <w:t xml:space="preserve"> </w:t>
      </w:r>
      <w:r>
        <w:rPr>
          <w:b/>
          <w:lang w:val="it-IT"/>
        </w:rPr>
        <w:t>GIORNATA SABATO  16 FEBBRAIO 2013 ore 16,00</w:t>
      </w:r>
    </w:p>
    <w:p>
      <w:pPr>
        <w:pStyle w:val="Normal"/>
        <w:rPr/>
      </w:pPr>
      <w:r>
        <w:rPr>
          <w:lang w:val="it-IT"/>
        </w:rPr>
        <w:t>25°</w:t>
      </w:r>
      <w:r>
        <w:rPr>
          <w:b/>
          <w:lang w:val="it-IT"/>
        </w:rPr>
        <w:t xml:space="preserve"> </w:t>
      </w:r>
      <w:r>
        <w:rPr>
          <w:lang w:val="it-IT"/>
        </w:rPr>
        <w:t>GIORNATA Giovedì  21 FEBBR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6° GIORNATA Giovedì 28 Febbraio 21013 ore 21,00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7 Marzo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8° GIORNATA LUNEDI’ 11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1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0° GIORNATA Giovedì 28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4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1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8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4° GIORNATA Lunedì 29 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CAFFE’ DA LORY OSTERIA GRANDE – MAGLIA  VERDE SCURA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>7) Bar Café Rivalta CAVA FORLI’ - MAGLIA LIL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NERA </w:t>
      </w:r>
    </w:p>
    <w:p>
      <w:pPr>
        <w:pStyle w:val="Normal"/>
        <w:rPr>
          <w:lang w:val="it-IT"/>
        </w:rPr>
      </w:pPr>
      <w:r>
        <w:rPr>
          <w:lang w:val="it-IT"/>
        </w:rPr>
        <w:t>9) ASIRELLI COTIGNOLA  - 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ROSSO SCURO 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MARRON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) BBZO Café  VILLANOVA  – MAGLIA AZZURRA 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PERLA VERDE RICCIONE  – MAGLIA B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GI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8:00Z</dcterms:created>
  <dc:creator>F.I.Bi.S</dc:creator>
  <dc:description/>
  <dc:language>en-US</dc:language>
  <cp:lastModifiedBy>Win 98</cp:lastModifiedBy>
  <cp:lastPrinted>2012-07-26T18:14:00Z</cp:lastPrinted>
  <dcterms:modified xsi:type="dcterms:W3CDTF">2012-08-17T09:58:00Z</dcterms:modified>
  <cp:revision>2</cp:revision>
  <dc:subject/>
  <dc:title>  ROMAGNA</dc:title>
</cp:coreProperties>
</file>